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pPr>
      <w:r>
        <w:rPr/>
        <w:t>Vol bewondering keek Heather uit over de weiden. Het was nog een beetje mistig, maar dat maakte het juist zo mooi. Ze mocht zich gelukkig prijzen dat ze deze flat had kunnen huren en de prijs viel gezien de lokatie erg mee. Of juist niet, want het appartement lag erg afgelegen. Ze kon zich nog maar nauwelijks voorstellen dat ze in een kasteel woonde. Het kasteel was in een aantal appartementen verdeeld, maar het merendeel stond leeg. De herfst stond voor de deur en in herfst en winter kon het heel erg moeilijk worden het kasteel te bereiken.</w:t>
      </w:r>
    </w:p>
    <w:p>
      <w:pPr>
        <w:pStyle w:val="Onbewerktetekst"/>
        <w:rPr/>
      </w:pPr>
      <w:r>
        <w:rPr/>
        <w:t>Juiste deze eenzaamheid had Heather opgezocht. Ze had tijd nodig om alles te verwerken en rust om aan haar nieuwe boek te werken.</w:t>
      </w:r>
    </w:p>
    <w:p>
      <w:pPr>
        <w:pStyle w:val="Onbewerktetekst"/>
        <w:rPr/>
      </w:pPr>
      <w:r>
        <w:rPr/>
        <w:t xml:space="preserve">Een klop op de deur deed haar omdraaien. "Binnen." riep ze. Haar hospita kwam binnen stappen. "De post is er. Er zit ook iets voor U tussen. Ik dacht, kom laat ik het even brengen. Ik was toch al van plan om even te komen kijken of U alles kon vinden." Verbaasd keek Heather haar aan. Dit was ze niet gewend. Stiekem vroeg ze zich af hoe haar hospita hier terecht was gekomen. Ze was hooguit tien jaar ouder dan zijzelf was en toch woonde ze alleen in een dergelijk kasteel. Heather besefte dat deze vrouw erg eenzaam moest zijn in de koude maanden. Glimlachend pakte ze de post aan. "Zeg maar Heather hoor. Ga zitten, dan zet ik een kopje thee." bood ze aan. Maar haar hospita weigerde. Ze moest weg. Heather verzekerde haar dat alles in orde was en als er nog vragen waren zou ze zeker bij haar aankloppen. </w:t>
      </w:r>
    </w:p>
    <w:p>
      <w:pPr>
        <w:pStyle w:val="Onbewerktetekst"/>
        <w:rPr/>
      </w:pPr>
      <w:r>
        <w:rPr/>
        <w:t>Heather ging met een kopje thee zitten en opende de brief van een goede vriendin van haar. Deze gaf eerst te kennen niet tevreden te zijn met Heather's verdwijnen. Heather was er zomaar vandoor te gaan met alleen achterlating van een postbus nummer. En bij de posterijen weigerden ze Heather's verblijfadres door te geven. Heather lachte toen ze het beeld van Emily op het postkantoor zag. Emily was niet echt het geduldige type en kon niet goed onderhandelen. Bovendien had Heather doorgegeven dat haar adres onder geen beding vrij mocht worden gegeven.</w:t>
      </w:r>
    </w:p>
    <w:p>
      <w:pPr>
        <w:pStyle w:val="Onbewerktetekst"/>
        <w:rPr/>
      </w:pPr>
      <w:r>
        <w:rPr/>
        <w:t>Na het lezen van haar post begon Heather met het verder uitpakken van haar spullen. Ze had in eerste instantie nog niet geweten of ze lang zou willen blijven, maar ze begon een beetje verliefd te worden op de omgeving. Haar hospita had haar aangeboden om gebruik te maken van de paarden in de stal, maar Heather kon niet rijden. Het was haar de vorige dag al opgevallen dat er om een uur of negen 's ochtends een aantal mensen arriveerden om de tuinen, de paarden en het huis te verzorgen en om een uur of vier, vijf vertrok iedereen weer. Voor zover Heather wist was ze alleen met haar hospita in het huis. Andere huurders had ze niet gezien en Joanne had ook niet verteld dat er nog meer mensen waren. Niet dat ze wel verteld had dat ze er wel waren.</w:t>
      </w:r>
    </w:p>
    <w:p>
      <w:pPr>
        <w:pStyle w:val="Onbewerktetekst"/>
        <w:rPr/>
      </w:pPr>
      <w:r>
        <w:rPr/>
        <w:t>Heather's dagen verliepen rustig. De regelmatige dreigbrieven van Emily waren een dankbare afwisseling en ook de thee-visites van en bij haar hospita bevielen haar erg goed. Ze kon het goed met Joanne vinden en realiseerde zich dat Joanne net als zij gevlucht was uit het leven in de stad.</w:t>
      </w:r>
    </w:p>
    <w:p>
      <w:pPr>
        <w:pStyle w:val="Onbewerktetekst"/>
        <w:rPr/>
      </w:pPr>
      <w:r>
        <w:rPr/>
        <w:t>Meer dan ooit kwam Heather aan schrijven toe. De uitgever begon ook al dreigbrieven te sturen. Heather's eerste boek was een bestseller geworden, erg tot haar verbazing. Ze had de afspraak met de uitgever dat een volgende boek zou komen zodra ze ermee klaar was. Maar zolang wilde hij niet wachten.</w:t>
      </w:r>
    </w:p>
    <w:p>
      <w:pPr>
        <w:pStyle w:val="Onbewerktetekst"/>
        <w:rPr/>
      </w:pPr>
      <w:r>
        <w:rPr/>
        <w:t>Het afgelopen jaar was er echter zoveel gebeurd dat Heather aan schrijven niet toekwam. Ze was te veel met andere dingen bezig geweest. Toen ze dacht dat ze absoluut aan het doordraaien was, had ze de noodzaak gevonden om te vluchten.</w:t>
      </w:r>
    </w:p>
    <w:p>
      <w:pPr>
        <w:pStyle w:val="Onbewerktetekst"/>
        <w:rPr/>
      </w:pPr>
      <w:r>
        <w:rPr/>
        <w:t>Heather woonde al haast twee maanden in het kasteel, toen ze naar buiten keek en daar een man zag die ze nog nooit eerder hier gezien had. Hij zag er niet uit als een van de mensen die hier werkten. Hij arriveerde in een dure auto en was keurig in het pak. Joanne ontving hem weinig enthousiast. Heather vroeg zich af wie hij was en waarom Joanne zo duidelijk niet blij was met zijn komst. Er moest wel iets ernstigs aan de hand zijn.</w:t>
      </w:r>
    </w:p>
    <w:p>
      <w:pPr>
        <w:pStyle w:val="Onbewerktetekst"/>
        <w:rPr/>
      </w:pPr>
      <w:r>
        <w:rPr/>
        <w:t>Het duurde een uur voordat hij weer vertrok. Heather keek naar Joanne en zag de tranen in haar ogen staan. Er moest iets ernstigs zijn. Even voelde ze de neiging om naar Joanne toe te gaan, maar besloot dat het beter zou zijn dat niet te doen. Ze had niet het recht zich er mee te bemoeien. Levendig herinnerde ze zich de keren dat iemand zich met haar zaken bemoeide, en daar had ze wel zo'n verschrikkelijke hekel aan gehad. Zelfs van Emily, haar beste vriendin kon ze dat gevraag over haar persoon niet hebben.</w:t>
      </w:r>
    </w:p>
    <w:p>
      <w:pPr>
        <w:pStyle w:val="Onbewerktetekst"/>
        <w:rPr/>
      </w:pPr>
      <w:r>
        <w:rPr/>
        <w:t>Toch voelde Heather zich verplicht om iets te doen. Daarom trok ze haar jas aan en pakte haar autosleutels en liep naar beneden.</w:t>
      </w:r>
    </w:p>
    <w:p>
      <w:pPr>
        <w:pStyle w:val="Onbewerktetekst"/>
        <w:rPr/>
      </w:pPr>
      <w:r>
        <w:rPr/>
        <w:t>"Ik moet even naar het dorp, kan ik nog iets voor je meenemen?" vroeg ze, haar hoofd om de hoek van de deur stekend. De huilende Joanne keek haar wanhopig aan. Dit was voor Heather uitnodiging genoeg. Ze stapte naar binnen en deed de deur achter zich dicht.</w:t>
      </w:r>
    </w:p>
    <w:p>
      <w:pPr>
        <w:pStyle w:val="Onbewerktetekst"/>
        <w:rPr/>
      </w:pPr>
      <w:r>
        <w:rPr/>
        <w:t>"Kan ik iets voor je doen?" vroeg ze zacht. Ze ging naast Joanne staan en sloeg een arm om haar heen. De oudere vrouw greep haar schouders vast. Ze wist niet waar ze moest beginnen.</w:t>
      </w:r>
    </w:p>
    <w:p>
      <w:pPr>
        <w:pStyle w:val="Onbewerktetekst"/>
        <w:rPr/>
      </w:pPr>
      <w:r>
        <w:rPr/>
        <w:t>"Wie was die man?" moedigde Heather haar aan. Joanne vertelde haar hij de afgevaardigde van een advocatenbureau was. Hij kwam haar vertellen dat de voogdij van haar zoon wederom aan de ouders van haar man was toegewezen.</w:t>
      </w:r>
    </w:p>
    <w:p>
      <w:pPr>
        <w:pStyle w:val="Onbewerktetekst"/>
        <w:rPr/>
      </w:pPr>
      <w:r>
        <w:rPr/>
        <w:t xml:space="preserve">Heather vroeg zich af waarom, Joanne zou een fantastische moeder zijn. Ze besloot er niet naar te vragen, Joanne zou het haar wel vertellen als ze er aan toe was. Hieruit begreep Heather wel dat Joanne weduwe was. </w:t>
      </w:r>
    </w:p>
    <w:p>
      <w:pPr>
        <w:pStyle w:val="Onbewerktetekst"/>
        <w:rPr/>
      </w:pPr>
      <w:r>
        <w:rPr/>
        <w:t>Ze ging met Joanne zitten en schonk een kopje thee in. Er werd even niet gesproken, Joanne's snikken werden gaandeweg minder, tot ze uiteindelijk helemaal ophielden.</w:t>
      </w:r>
    </w:p>
    <w:p>
      <w:pPr>
        <w:pStyle w:val="Onbewerktetekst"/>
        <w:rPr/>
      </w:pPr>
      <w:r>
        <w:rPr/>
        <w:t>"Ik kan me voorstellen dat je je afvraagt waarom ik het kind niet heb toegewezen gekregen." zei Joanne. Heather knikte. Joanne en zij hadden afgesproken altijd eerlijk te zijn, hoe moeilijk of hard ook. "Het zit ten eerste zo dat mijn man bij een verkeersongeluk is omgekomen, ik zat achter het stuur. Ik ben ervan beschuldigd dit ongeluk veroorzaakt te hebben. Het is niet zo en het is het ook niet bewezen, maar zijn ouders geloven het ook nog steeds." Heather knikte.</w:t>
      </w:r>
    </w:p>
    <w:p>
      <w:pPr>
        <w:pStyle w:val="Onbewerktetekst"/>
        <w:rPr/>
      </w:pPr>
      <w:r>
        <w:rPr/>
        <w:t>"Bovendien ben ik ongeneeslijk ziek. Ik heb nog maar een, hooguit twee jaar te leven. En dat willen ze hem niet aandoen."</w:t>
      </w:r>
    </w:p>
    <w:p>
      <w:pPr>
        <w:pStyle w:val="Onbewerktetekst"/>
        <w:rPr/>
      </w:pPr>
      <w:r>
        <w:rPr/>
        <w:t>Heather begon Joanne's verdriet steeds beter te begrijpen.</w:t>
      </w:r>
    </w:p>
    <w:p>
      <w:pPr>
        <w:pStyle w:val="Onbewerktetekst"/>
        <w:rPr/>
      </w:pPr>
      <w:r>
        <w:rPr/>
        <w:t xml:space="preserve">Nog een lange tijd bleven ze over Joanne's kind praten. Het deed Joanne goed om het er met iemand over te hebben. Ze had het gevoel goed aan te sluiten bij Heather. Het praatte zo makkelijk tegen haar. Het was nu drie jaar geleden sinds haar man was overleden en even zo lang geleden dat ze met iemand een goed gesprek had gehouden. </w:t>
      </w:r>
    </w:p>
    <w:p>
      <w:pPr>
        <w:pStyle w:val="Onbewerktetekst"/>
        <w:rPr/>
      </w:pPr>
      <w:r>
        <w:rPr/>
        <w:t>Heather wist het niet, maar ze was verschrikkelijk veel voor Joanne gaan betekenen. Zelf ervaarde ze de relatie als iets bijzonder waardevols. Van origine was ze verpleegster en toen ze van Joanne's levensverwachting hoorde besloot ze te blijven tot het zover was. Ze zou het niet over haar hart kunnen verkrijgen om die zorg in een onpersoonlijk ziekenhuis plaats te laten vinden. Daarvoor gaf ze teveel om haar. Maar hoe moest ze aan Emily uitleggen dat ze nog misschien wel twee jaar weg zou blijven. Om van de uitgever nog maar niet te spreken. Na een tijdje belde ze Emily op. Het was voor het eerst in een hele lange tijd dat Heather haar stem hoorde.</w:t>
      </w:r>
    </w:p>
    <w:p>
      <w:pPr>
        <w:pStyle w:val="Onbewerktetekst"/>
        <w:rPr/>
      </w:pPr>
      <w:r>
        <w:rPr/>
        <w:t>"Heather, je moet terug komen. David vraagt naar je. Hij heeft oprecht spijt." probeerde Emily haar te overreden. Heather liet een spijtig lachje horen.</w:t>
      </w:r>
    </w:p>
    <w:p>
      <w:pPr>
        <w:pStyle w:val="Onbewerktetekst"/>
        <w:rPr/>
      </w:pPr>
      <w:r>
        <w:rPr/>
        <w:t>"Al scheerde hij zijn hoofd kaal en smeerde het in met as om berouw te tonen. Ik kom niet terug en zeker niet voor hem." Emily deed nog enkele vruchteloze pogingen. "Ik belde juist om te zeggen dat ik voorlopig nog hier blijf. Het bevalt me erg goed. Maar als je dat wilt, wil ik wel een weekend met je afspreken in Glasgow. Dan regel ik voor dan ook een afspraak met de uitgever. Is hij ook weer tevreden." Emily dacht even na. Ze had weinig keus. Ze kende Heather langer dan vandaag en als Heather iets niet wilde gebeurde het ook niet.</w:t>
      </w:r>
    </w:p>
    <w:p>
      <w:pPr>
        <w:pStyle w:val="Onbewerktetekst"/>
        <w:rPr/>
      </w:pPr>
      <w:r>
        <w:rPr/>
        <w:t>"Okay volgend weekend in Glasgow. Ik regel wel een hotelkamer."</w:t>
      </w:r>
    </w:p>
    <w:p>
      <w:pPr>
        <w:pStyle w:val="Onbewerktetekst"/>
        <w:rPr/>
      </w:pPr>
      <w:r>
        <w:rPr/>
        <w:t>Ze spraken nog het een en ander af voor ze ophingen en vervolgens belde Heather de uitgever. Hij was enthousiast over het materiaal wat ze hem gestuurd had en wachtte met spanning op het manuscript. Natuurlijk wilde hij ervoor naar Glasgow komen.</w:t>
      </w:r>
    </w:p>
    <w:p>
      <w:pPr>
        <w:pStyle w:val="Onbewerktetekst"/>
        <w:rPr/>
      </w:pPr>
      <w:r>
        <w:rPr/>
        <w:t>Heather hing net weer op, toen Joanne binnen kwam. De enige telefoon in het kasteel stond in de studeerkamer, een van de gezamenlijke ruimten. Heather maakte vaak van deze ruimte gebruik om te schrijven. Er hing een prettige sfeer.</w:t>
      </w:r>
    </w:p>
    <w:p>
      <w:pPr>
        <w:pStyle w:val="Onbewerktetekst"/>
        <w:rPr/>
      </w:pPr>
      <w:r>
        <w:rPr/>
        <w:t xml:space="preserve">"Heb je even?" vroeg Joanne, bang om Heather te storen. Heather knikte. </w:t>
      </w:r>
    </w:p>
    <w:p>
      <w:pPr>
        <w:pStyle w:val="Onbewerktetekst"/>
        <w:rPr/>
      </w:pPr>
      <w:r>
        <w:rPr/>
        <w:t xml:space="preserve">Joanne ging zitten. </w:t>
      </w:r>
    </w:p>
    <w:p>
      <w:pPr>
        <w:pStyle w:val="Onbewerktetekst"/>
        <w:rPr/>
      </w:pPr>
      <w:r>
        <w:rPr/>
        <w:t>"Jij schrijft toch, als beroep bedoel ik?" informeerde ze.</w:t>
      </w:r>
    </w:p>
    <w:p>
      <w:pPr>
        <w:pStyle w:val="Onbewerktetekst"/>
        <w:rPr/>
      </w:pPr>
      <w:r>
        <w:rPr/>
        <w:t>Heather knikte, "Ja, zo'n beetje wel. Hoe dat zo?"</w:t>
      </w:r>
    </w:p>
    <w:p>
      <w:pPr>
        <w:pStyle w:val="Onbewerktetekst"/>
        <w:rPr/>
      </w:pPr>
      <w:r>
        <w:rPr/>
        <w:t>Joanne haalde haar schouders op, "Ik zou graag willen dat je een biografie schreef." stelde ze voor,"van mij, voor Billy. Zodat hij later weet dat ik hem niet in de steek heb gelaten."</w:t>
      </w:r>
    </w:p>
    <w:p>
      <w:pPr>
        <w:pStyle w:val="Onbewerktetekst"/>
        <w:rPr/>
      </w:pPr>
      <w:r>
        <w:rPr/>
        <w:t>Heather knikte. Ze wilde het wel doen, maar zo'n goede biografie schrijfster was ze niet. Dat vond Joanne geen bezwaar. Ze maakten de afspraak dat zodra Heather's boek af was en ze het in had geleverd in Glasgow, ze zouden beginnen. Heather gebruikte het moment ook om Joanne haar ideeën rond de laatste zorg duidelijk te maken.</w:t>
      </w:r>
    </w:p>
    <w:p>
      <w:pPr>
        <w:pStyle w:val="Onbewerktetekst"/>
        <w:rPr/>
      </w:pPr>
      <w:r>
        <w:rPr/>
        <w:t>Joanne was ontroerd door wat Heather haar vertelde. En ze was blij. Ze had zelf niet in een ziekenhuis terecht willen komen. De kans dat ze bekenden tegen zou komen, zou veel te groot zijn. Maar ze had weinig keus gehad. Heather's aanbod, kwam als een geschenk uit de hemel. Ze wilde Heather hiervoor schadeloos stellen. Maar daar wilde Heather niets van weten. Ze genoot teveel van haar verblijf hier om een werknemer-werkgever relatie aan te gaan. Het duurde enige tijd voor ze daar uit kwamen, maar het gelukte ze toch.</w:t>
      </w:r>
    </w:p>
    <w:p>
      <w:pPr>
        <w:pStyle w:val="Onbewerktetekst"/>
        <w:rPr/>
      </w:pPr>
      <w:r>
        <w:rPr/>
        <w:t xml:space="preserve">Heather voelde zich niet op haar gemak in Glasgow. Ook al had ze jaren in een grote stad gewoond, ze had er nooit kunnen aarden. En dat was ze niet meer van plan ook. Emily daarentegen, leek precies op haar plaats hier. Ze was even mondain gekleed als altijd. Heather ging zoals gewoonlijk gekleed in een broekpak, terwijl Emily, ook zoals gewoonlijk, ging gekleed in iets wat nog het meest leek op een overall, knalrood naar trouwe gewoonte. </w:t>
      </w:r>
    </w:p>
    <w:p>
      <w:pPr>
        <w:pStyle w:val="Onbewerktetekst"/>
        <w:rPr/>
      </w:pPr>
      <w:r>
        <w:rPr/>
        <w:t>"Waar woon je tegenwoordig, Heather? Dat vraag ik me af. Met wie deel je je tijd?" vragend keek Emily haar aan. "Ik woon in een huis. En ik breng veel tijd door met mezelf. En als ik morgen terug kom, ga ik voor een vriendin een biografie</w:t>
      </w:r>
    </w:p>
    <w:p>
      <w:pPr>
        <w:pStyle w:val="Onbewerktetekst"/>
        <w:rPr/>
      </w:pPr>
      <w:r>
        <w:rPr/>
        <w:t>schrijven. En aangezien deze vriendin niet lang meer te leven heeft, zal ik de zorg voor haar laatste tijd op  me nemen." Voor Emily was dat niet te begrijpen. Maar ze had Heather al nooit begrepen. Een vriendendienst is goed, maar overdrijven is ook een vak.</w:t>
      </w:r>
    </w:p>
    <w:p>
      <w:pPr>
        <w:pStyle w:val="Onbewerktetekst"/>
        <w:rPr/>
      </w:pPr>
      <w:r>
        <w:rPr/>
        <w:t>"Is er iets wat ik kan doen om je over te halen? We hebben je nodig. David wilde ook al weten waar je was. Hij maakt zich echt zorgen om je, Heather." Nu sneed Emily een onderwerp aan waar Heather niet aan herinnerd wilde worden.</w:t>
      </w:r>
    </w:p>
    <w:p>
      <w:pPr>
        <w:pStyle w:val="Onbewerktetekst"/>
        <w:rPr/>
      </w:pPr>
      <w:r>
        <w:rPr/>
        <w:t>"Als hij zich echt zorgen maakte, waarom trof ik hem dan met dat jonge blonde teefje in mijn bed aan, he?" Heather had nooit aan Emily verteld, waarom zij en David uit elkaar waren gegaan. Het was niet haar gewoonte om een ander op te zadelen met haar problemen. En ze kon er ook niet tegen als anderen ernaar zaten te vissen.</w:t>
      </w:r>
    </w:p>
    <w:p>
      <w:pPr>
        <w:pStyle w:val="Onbewerktetekst"/>
        <w:rPr/>
      </w:pPr>
      <w:r>
        <w:rPr/>
        <w:t xml:space="preserve">Emily realiseerde zich dat ze te ver was gegaan. Ze wist dat Heather er niet tegen kon. </w:t>
      </w:r>
    </w:p>
    <w:p>
      <w:pPr>
        <w:pStyle w:val="Onbewerktetekst"/>
        <w:rPr/>
      </w:pPr>
      <w:r>
        <w:rPr/>
        <w:t xml:space="preserve">Heather sprak die middag ook met de uitgever. Hij was enthousiast over het manuscript dat ze inleverde. Van het schrijven van de biografie was hij echter niet zo zeker. Maar Heather liet zich niet verwurmen. </w:t>
      </w:r>
    </w:p>
    <w:p>
      <w:pPr>
        <w:pStyle w:val="Onbewerktetekst"/>
        <w:rPr/>
      </w:pPr>
      <w:r>
        <w:rPr/>
        <w:t>Het weekend vloog voorbij. Ook al vond Heather het heel gezellig met Emily, ze was toch ook wel weer blij dat ze naar huis kon. Zo was ze het kasteel gaan zien, als thuis.</w:t>
      </w:r>
    </w:p>
    <w:p>
      <w:pPr>
        <w:pStyle w:val="Onbewerktetekst"/>
        <w:rPr/>
      </w:pPr>
      <w:r>
        <w:rPr/>
        <w:t xml:space="preserve">Gelijk die maandag begonnen Joanne en Heather aan de biografie. Voor Heather was het heel nieuw om zo te werken. Joanne vertelde haar verhalen en Heather voerde dat gelijk in op haar computer om het vervolgens 's middags of 's avonds uit te werken in een goed lopend verhaal. Ze vond het wel heel leuk om te doen. Soms mondde een verhaal uit in een discussie en Heather begon meer van zichzelf te laten zien, dan ze ooit had toegelaten. Ze was vergeten hoe het was om jezelf zo vrij te geven. Zwijgen over dingen die je dwars zitten, was bij haar beleid geweest. </w:t>
      </w:r>
    </w:p>
    <w:p>
      <w:pPr>
        <w:pStyle w:val="Onbewerktetekst"/>
        <w:rPr/>
      </w:pPr>
      <w:r>
        <w:rPr/>
        <w:t>In de tijd dat ze aan de biografie werkten, verslechterde Joanne's toestand. Bij de laatste verhalen, zat Heather met haar laptop naast Joanne's bed. Ze had aangeboden om later verder te gaan, maar daar wilde Joanne niets van weten. Ze voelde haar einde naderen. Geestdriftiger dan tevoren, vertelde en discussieerde Joanne. En met het naderen van het einde van het verhaal, ging het ook steeds slechter met Joanne. De nacht die volgde op het afsluiten van de biografie, overleed ze. Heather had naast haar bed zitten werken en waken. De storm sloeg om het kasteel heen, toen ze de laatste zorg met de begrafenisondernemer verleende. Joanne had alles omtrent haar scheiden al geregeld, voor Heather was er dus niet meer te doen dan kijken en afwachten. In afwachting van de begrafenis en het voorlezen van het testament, de dag erna, verbleef ze nog in het kasteel. Alvast vooruitlopend op het overgaan van het kasteel in andere handen, pakte ze vast haar spullen. Het meest waarschijnlijk zou zijn dat Billy het kasteel zou erven en er met zijn grootouders zou komen wonen.</w:t>
      </w:r>
    </w:p>
    <w:p>
      <w:pPr>
        <w:pStyle w:val="Onbewerktetekst"/>
        <w:rPr/>
      </w:pPr>
      <w:r>
        <w:rPr/>
        <w:t>Billy verscheen met zijn kinderjuf op de begrafenis. Dit was voor het eerst dat Heather hem in het echt zag. Een jongen van zo'n tien jaar oud, bijna oud genoeg om door zijn grootouders naar kostschool gestuurd zou worden.</w:t>
      </w:r>
    </w:p>
    <w:p>
      <w:pPr>
        <w:pStyle w:val="Onbewerktetekst"/>
        <w:rPr/>
      </w:pPr>
      <w:r>
        <w:rPr/>
        <w:t>Vrijmoedig als Heather was, ging ze naast het duo staan en sprak Billy aan. Met grote vragende ogen keek hij haar aan. "Je moeder hield echt van je, Billy. Vergeet dat nooit." fluisterde Heather hem in zijn oor. Het leek zo gepast, hij leek het op dat moment zo nodig te hebben. Zijn kinderjuf zorgde er echter voor, dat een verder gesprek niet mogelijk was.</w:t>
      </w:r>
    </w:p>
    <w:p>
      <w:pPr>
        <w:pStyle w:val="Onbewerktetekst"/>
        <w:rPr/>
      </w:pPr>
      <w:r>
        <w:rPr/>
        <w:t>De volgende dag werd in de studeerkamer van het kasteel het testament voorgelezen, door de advocaat van Joanne.</w:t>
      </w:r>
    </w:p>
    <w:p>
      <w:pPr>
        <w:pStyle w:val="Onbewerktetekst"/>
        <w:rPr/>
      </w:pPr>
      <w:r>
        <w:rPr/>
        <w:t xml:space="preserve">"Recentelijk heeft ze enkele dingen in haar nalatenschap gewijzigd. Ze heeft dit bij volle kennis gedaan en ze besefte dat het zeker voor sommige mensen erg schokkend kon zijn." Hij liet er een stilte op volgen om het even te laten bezinken. Onderwijl keek hij naar iedereen in de kamer. Heather, Billy, Joanne's schoonouders, een schoonzus met haar man en nog iemand van het advocaten bureau. </w:t>
      </w:r>
    </w:p>
    <w:p>
      <w:pPr>
        <w:pStyle w:val="Onbewerktetekst"/>
        <w:rPr/>
      </w:pPr>
      <w:r>
        <w:rPr/>
        <w:t>En schokkend was het zeker. Billy en zijn grootouders hadden niet het kasteel geërfd. Wel zou er op zijn achttiende een aanzienlijke som geld vrijkomen. En hij zou ten alle tijde het recht hebben in het kasteel te wonen. Het kasteel en het daarbij behorende fonds voor onderhoud werd aan Heather nagelaten. Op voorwaarde dat ze het niet zou verkopen.</w:t>
      </w:r>
    </w:p>
    <w:p>
      <w:pPr>
        <w:pStyle w:val="Onbewerktetekst"/>
        <w:rPr/>
      </w:pPr>
      <w:r>
        <w:rPr/>
        <w:t>De rest van de familie kreeg enkele legaten.</w:t>
      </w:r>
    </w:p>
    <w:p>
      <w:pPr>
        <w:pStyle w:val="Onbewerktetekst"/>
        <w:rPr/>
      </w:pPr>
      <w:r>
        <w:rPr/>
        <w:t xml:space="preserve">Het duurde even voor Heather zich goed en wel besefte wat er gebeurd was, het was allemaal zo snel gegaan. Wat zou Joanne willen. Ondanks alles wat zij Heather verteld had, begon Heather het idee te krijgen dat ze niet alles wist. </w:t>
      </w:r>
    </w:p>
    <w:p>
      <w:pPr>
        <w:pStyle w:val="Onbewerktetekst"/>
        <w:rPr/>
      </w:pPr>
      <w:r>
        <w:rPr/>
        <w:t>Joanne's schoonouders begonnen gelijk over de mogelijkheden tot een proces, maar de advocaat achtte de kans dat ze die zouden winnen of zelfs maar toe zou worden gelaten in de rechtszaal erg klein. Daarom kwamen ze naar Heather toe. Maar ook daar vonden ze geen aanspraak. "Billy mag hier komen wonen, maar jullie niet. Joanne heeft dat niet zo gewild." merkte ze glashard op. Joanne wilde haar iets duidelijk maken en daar kon ze het oudere echtpaar even niet bij gebruiken.</w:t>
      </w:r>
    </w:p>
    <w:p>
      <w:pPr>
        <w:pStyle w:val="Onbewerktetekst"/>
        <w:rPr/>
      </w:pPr>
      <w:r>
        <w:rPr/>
        <w:t>Toen iedereen eenmaal doorhad dat het testament niet discutabel was, verlieten ze het kasteel. Alleen de advocaat bleef nog even hangen.</w:t>
      </w:r>
    </w:p>
    <w:p>
      <w:pPr>
        <w:pStyle w:val="Onbewerktetekst"/>
        <w:rPr/>
      </w:pPr>
      <w:r>
        <w:rPr/>
        <w:t>"Ik heb nog iets voor je." zei hij zodra ze alleen waren.</w:t>
      </w:r>
    </w:p>
    <w:p>
      <w:pPr>
        <w:pStyle w:val="Onbewerktetekst"/>
        <w:rPr/>
      </w:pPr>
      <w:r>
        <w:rPr/>
        <w:t>Uit de enveloppe waar hij eerder het testament uit had gehaald, haalde hij een kleinere enveloppe. "Ik moest dit aan je geven als iedereen weg was. Het heeft te maken met een persoonlijke kwestie."</w:t>
      </w:r>
    </w:p>
    <w:p>
      <w:pPr>
        <w:pStyle w:val="Onbewerktetekst"/>
        <w:rPr/>
      </w:pPr>
      <w:r>
        <w:rPr/>
        <w:t>Kort hierna verliet hij ook het kasteel.</w:t>
      </w:r>
    </w:p>
    <w:p>
      <w:pPr>
        <w:pStyle w:val="Onbewerktetekst"/>
        <w:rPr/>
      </w:pPr>
      <w:r>
        <w:rPr/>
        <w:t xml:space="preserve">Heather ging achter het bureau zitten en maakte de enveloppe open. </w:t>
      </w:r>
    </w:p>
    <w:p>
      <w:pPr>
        <w:pStyle w:val="Onbewerktetekst"/>
        <w:rPr/>
      </w:pPr>
      <w:r>
        <w:rPr/>
        <w:t>"Lieve Heather</w:t>
      </w:r>
    </w:p>
    <w:p>
      <w:pPr>
        <w:pStyle w:val="Onbewerktetekst"/>
        <w:rPr/>
      </w:pPr>
      <w:r>
        <w:rPr/>
      </w:r>
    </w:p>
    <w:p>
      <w:pPr>
        <w:pStyle w:val="Onbewerktetekst"/>
        <w:rPr/>
      </w:pPr>
      <w:r>
        <w:rPr/>
        <w:t>Je zult je inmiddels wel afvragen waarom jij het kasteel hebt geërfd. Dat zou ik in ieder geval wel doen.</w:t>
      </w:r>
    </w:p>
    <w:p>
      <w:pPr>
        <w:pStyle w:val="Onbewerktetekst"/>
        <w:rPr/>
      </w:pPr>
      <w:r>
        <w:rPr/>
        <w:t xml:space="preserve">Een van de redenen is dat ik niet wilde dat Billy's grootouders hier zouden komen wonen. </w:t>
      </w:r>
    </w:p>
    <w:p>
      <w:pPr>
        <w:pStyle w:val="Onbewerktetekst"/>
        <w:rPr/>
      </w:pPr>
      <w:r>
        <w:rPr/>
        <w:t>Het kasteel heeft geheimen, grote geheimen. Er doen zelfs de geruchten dat er een schat begraven ligt. Mijn vader heeft me dat ooit eens verteld. Mocht deze aanwezig zijn, dan is deze natuurlijk ook voor jou en Billy.</w:t>
      </w:r>
    </w:p>
    <w:p>
      <w:pPr>
        <w:pStyle w:val="Onbewerktetekst"/>
        <w:rPr/>
      </w:pPr>
      <w:r>
        <w:rPr/>
        <w:t>Maar mijn familie heeft meer geheimen, die geheim moeten blijven. Dit is alles wat ik je nu kan vertellen, maar ik nodig je van harte uit om op onderzoek uit te gaan. Voor iemand die zo romantisch en lyrisch is aangelegd als jij, moet dit een uitdaging zijn.</w:t>
      </w:r>
    </w:p>
    <w:p>
      <w:pPr>
        <w:pStyle w:val="Onbewerktetekst"/>
        <w:rPr/>
      </w:pPr>
      <w:r>
        <w:rPr/>
      </w:r>
    </w:p>
    <w:p>
      <w:pPr>
        <w:pStyle w:val="Onbewerktetekst"/>
        <w:rPr/>
      </w:pPr>
      <w:r>
        <w:rPr/>
        <w:t>Veel succes en liefs,</w:t>
      </w:r>
    </w:p>
    <w:p>
      <w:pPr>
        <w:pStyle w:val="Onbewerktetekst"/>
        <w:rPr/>
      </w:pPr>
      <w:r>
        <w:rPr>
          <w:rFonts w:eastAsia="Courier New"/>
        </w:rPr>
        <w:t xml:space="preserve">        </w:t>
      </w:r>
      <w:r>
        <w:rPr/>
        <w:t>Joanne."</w:t>
      </w:r>
    </w:p>
    <w:p>
      <w:pPr>
        <w:pStyle w:val="Onbewerktetekst"/>
        <w:rPr/>
      </w:pPr>
      <w:r>
        <w:rPr/>
      </w:r>
    </w:p>
    <w:p>
      <w:pPr>
        <w:pStyle w:val="Onbewerktetekst"/>
        <w:rPr/>
      </w:pPr>
      <w:r>
        <w:rPr/>
        <w:t>Heather had de brief vol verbazing zitten lezen en begreep minder dan ooit wat Joanne van haar verwachtte. Ze legde de brief in de la en ging een lunch bereiden.</w:t>
      </w:r>
    </w:p>
    <w:p>
      <w:pPr>
        <w:pStyle w:val="Onbewerktetekst"/>
        <w:rPr/>
      </w:pPr>
      <w:r>
        <w:rPr/>
        <w:t>Het idee bleef door Heather's hoofd spoken, hoe ze ook aan andere dingen probeerde te denken, het lukte haar niet.</w:t>
      </w:r>
    </w:p>
    <w:p>
      <w:pPr>
        <w:pStyle w:val="Onbewerktetekst"/>
        <w:rPr/>
      </w:pPr>
      <w:r>
        <w:rPr/>
        <w:t>Ze dacht dat ze alles van Joanne wist, maar toch werd ze weer voor een verrassing gezet. Dit was belangrijk voor Joanne, maar aan de andere kant waarschijnlijk ook zo moeilijk, dat ze er met Heather niet over had kunnen praten.</w:t>
      </w:r>
    </w:p>
    <w:p>
      <w:pPr>
        <w:pStyle w:val="Onbewerktetekst"/>
        <w:rPr/>
      </w:pPr>
      <w:r>
        <w:rPr/>
        <w:t xml:space="preserve">Na de lunch gaf Heather zich gewonnen. Ze was te nieuwsgierig om dit te laten liggen. Ze trok zich terug in de studeerkamer en las nog een keer op haar gemak de brief door. </w:t>
      </w:r>
    </w:p>
    <w:p>
      <w:pPr>
        <w:pStyle w:val="Onbewerktetekst"/>
        <w:rPr/>
      </w:pPr>
      <w:r>
        <w:rPr/>
        <w:t>De studeerkamer zelf leek haar een goede plaats om haar zoektocht te beginnen. Een beetje hulpeloos keek ze naar de duizenden boeken, die door de generaties heen verzameld waren. Waar moest een mens beginnen?</w:t>
      </w:r>
    </w:p>
    <w:p>
      <w:pPr>
        <w:pStyle w:val="Onbewerktetekst"/>
        <w:rPr/>
      </w:pPr>
      <w:r>
        <w:rPr/>
        <w:t xml:space="preserve">De telefoon onderbrak haar levensvraag. </w:t>
      </w:r>
    </w:p>
    <w:p>
      <w:pPr>
        <w:pStyle w:val="Onbewerktetekst"/>
        <w:rPr/>
      </w:pPr>
      <w:r>
        <w:rPr/>
        <w:t>Ietwat geërgerd nam ze op, wie had het lef haar te storen, vandaag, nu.</w:t>
      </w:r>
    </w:p>
    <w:p>
      <w:pPr>
        <w:pStyle w:val="Onbewerktetekst"/>
        <w:rPr/>
      </w:pPr>
      <w:r>
        <w:rPr/>
        <w:t xml:space="preserve">Stuart was verbaasd geweest, toen zijn oude werkgever hem opbelde. Ze waren nooit dikke maatjes geweest van elkaar. Maar hij zei een leuke opdracht voor Stuart te hebben. Stuart, zoals vaak tijdelijk zonder werk, free-lance all-rounder, had er wel oren naar gehad. Hij kon het geld goed gebruiken en het dak boven zijn hoofd wat hem aangeboden werd, begon ook geen overbodige luxe te worden. </w:t>
      </w:r>
    </w:p>
    <w:p>
      <w:pPr>
        <w:pStyle w:val="Onbewerktetekst"/>
        <w:rPr/>
      </w:pPr>
      <w:r>
        <w:rPr/>
        <w:t>Zonder er nog een keer over na te denken, pakte hij zijn koffers en reisde per auto van Manchester naar de Schotse Hooglanden.</w:t>
      </w:r>
    </w:p>
    <w:p>
      <w:pPr>
        <w:pStyle w:val="Onbewerktetekst"/>
        <w:rPr/>
      </w:pPr>
      <w:r>
        <w:rPr/>
        <w:t>Daar zat hij nu, Billy zat hem het hemd van zijn lijf te vragen. De McDurmans waren erg vriendelijk voor hem. Ze legden aan hem de situatie van het kasteel uit.</w:t>
      </w:r>
    </w:p>
    <w:p>
      <w:pPr>
        <w:pStyle w:val="Onbewerktetekst"/>
        <w:rPr/>
      </w:pPr>
      <w:r>
        <w:rPr/>
        <w:t>"Dat kasteel hoort Billy toe, Stuart. De enige opdracht die je hebt is om dat kreng er uit te jagen. Als het klopt verhuurt ze appartementen, verzin maar een leuk verhaal en huur een kamer. Ik vergoed al je kosten en de beloning bespreken we nog wel." Stuart knikte. Dit moest een eitje worden. Een eenzame vrouw in een groot, donker kasteel, hij had voor heter vuren gestaan. Zelfgenoegd pakte hij de telefoon en toetste het nummer in.</w:t>
      </w:r>
    </w:p>
    <w:p>
      <w:pPr>
        <w:pStyle w:val="Onbewerktetekst"/>
        <w:rPr/>
      </w:pPr>
      <w:r>
        <w:rPr/>
        <w:t>"Heather," klonk het een beetje geïrriteerd aan de andere kant van de lijn.</w:t>
      </w:r>
    </w:p>
    <w:p>
      <w:pPr>
        <w:pStyle w:val="Onbewerktetekst"/>
        <w:rPr/>
      </w:pPr>
      <w:r>
        <w:rPr/>
        <w:t xml:space="preserve">"Goedemiddag, met Stuart Briscoe. Ik vroeg me af of U nog appartementen te huur had?" Heather dacht even na. Joanne had haar uitgebreid de procedure uitgelegd en ze zou het gezelschap wel kunnen gebruiken. Maar aan de andere kant beviel de eenzaamheid haar ook wel. Ze besloot het toch te doen. "Ja, hoor. Ik heb nog appartementen vrij. Wat had U in gedachten?" antwoordde ze beleefd. Hij vertelde haar dat hij de volgende dag zou komen. "Als U dan in ieder geval een bed heeft, ben ik al de gelukkigste man in heel Schotland." gaf hij te kennen. </w:t>
      </w:r>
    </w:p>
    <w:p>
      <w:pPr>
        <w:pStyle w:val="Onbewerktetekst"/>
        <w:rPr/>
      </w:pPr>
      <w:r>
        <w:rPr/>
        <w:t xml:space="preserve">Heather vond het wel een beetje raar. Deze man gaf aan, zo ongeveer geen dak meer boven zijn hoofd te hebben, maar had niet gevraagd naar de huurprijs van de appartementen. </w:t>
      </w:r>
    </w:p>
    <w:p>
      <w:pPr>
        <w:pStyle w:val="Onbewerktetekst"/>
        <w:rPr/>
      </w:pPr>
      <w:r>
        <w:rPr/>
        <w:t xml:space="preserve">Spijtig stelde Heather haar zoektocht uit. Ze moest nu eerst kijken welke van de appartementen het meest geschikt was. Het viel haar op dat alle appartementen goed onderhouden waren. Er was geen laagje stof te vinden. De meisjes uit het dorp waren niet geweest sinds het overlijden van Joanne, maar Heather had die morgen afgesproken dat ze morgen weer zouden komen. </w:t>
      </w:r>
    </w:p>
    <w:p>
      <w:pPr>
        <w:pStyle w:val="Onbewerktetekst"/>
        <w:rPr/>
      </w:pPr>
      <w:r>
        <w:rPr/>
        <w:t>Heather koos voor haar gast het appartement dat het verst van dat van haar en dat van Joanne verwijderd was. Het laatste waar ze nu behoefte aan had, was iemand die zich met haar doen en laten ging bemoeien.</w:t>
      </w:r>
    </w:p>
    <w:p>
      <w:pPr>
        <w:pStyle w:val="Onbewerktetekst"/>
        <w:rPr/>
      </w:pPr>
      <w:r>
        <w:rPr/>
        <w:t>Stuart Briscoe arriveerde de volgende dag, net als zij een hele tijd geleden had gedaan. En zodra Heather hem zag, wist ze dat hij net als zij een vluchteling was.</w:t>
      </w:r>
    </w:p>
    <w:p>
      <w:pPr>
        <w:pStyle w:val="Onbewerktetekst"/>
        <w:rPr/>
      </w:pPr>
      <w:r>
        <w:rPr/>
        <w:t>"Mr. Briscoe, welkom. Ik ben Heather McLaughlan." stelde Heather zichzelf voor. Stuart pakte haar hand stevig aan. "Stuart."</w:t>
      </w:r>
    </w:p>
    <w:p>
      <w:pPr>
        <w:pStyle w:val="Onbewerktetekst"/>
        <w:rPr/>
      </w:pPr>
      <w:r>
        <w:rPr/>
        <w:t xml:space="preserve">Even bleven ze staan om elkaar op te nemen. </w:t>
      </w:r>
    </w:p>
    <w:p>
      <w:pPr>
        <w:pStyle w:val="Onbewerktetekst"/>
        <w:rPr/>
      </w:pPr>
      <w:r>
        <w:rPr/>
        <w:t>Stuart was in Heather's ogen niet echt knap, maar lelijk was hij ook niet. Nee, hij had een bepaalde uitstraling.</w:t>
      </w:r>
    </w:p>
    <w:p>
      <w:pPr>
        <w:pStyle w:val="Onbewerktetekst"/>
        <w:rPr/>
      </w:pPr>
      <w:r>
        <w:rPr/>
        <w:t>Stuart vroeg zich af hoe een vrouw als Heather hier verzeild was geraakt. Ze was een succesvol schrijfster en een mooie vrouw om te zien. Enkele seconden stond hij zichzelf toe om aan zijn opdracht te twijfelen. Maar wat Mr. McDurman hem in het vooruitzicht had gesteld deed hem snel zijn gewetensbezwaren vergeten.</w:t>
      </w:r>
    </w:p>
    <w:p>
      <w:pPr>
        <w:pStyle w:val="Onbewerktetekst"/>
        <w:rPr/>
      </w:pPr>
      <w:r>
        <w:rPr/>
        <w:t>Heather ging Stuart voor naar het appartement.</w:t>
      </w:r>
    </w:p>
    <w:p>
      <w:pPr>
        <w:pStyle w:val="Onbewerktetekst"/>
        <w:rPr/>
      </w:pPr>
      <w:r>
        <w:rPr/>
        <w:t>Stuart had zich van te voren een voorstelling gemaakt van zowel Heather als het kasteel. En hij moest toegeven dat ze beiden mooier waren dan hij gedacht had. Vooral Heather leek zoveel anders dan de McDurmans hem hadden doen geloven. Haar karakter leek zachter en haar manier van doen socialer, maar hoe goed kende hij haar nu eigenlijk?</w:t>
      </w:r>
    </w:p>
    <w:p>
      <w:pPr>
        <w:pStyle w:val="Onbewerktetekst"/>
        <w:rPr/>
      </w:pPr>
      <w:r>
        <w:rPr/>
        <w:t>"Hoe kom jij hier zo verzeild?" vroeg hij geïnteresseerd.</w:t>
      </w:r>
    </w:p>
    <w:p>
      <w:pPr>
        <w:pStyle w:val="Onbewerktetekst"/>
        <w:rPr/>
      </w:pPr>
      <w:r>
        <w:rPr/>
        <w:t>Heather haalde haar schouders op. "Ik had behoefte aan rust, toen las ik de advertentie in de krant. Londen werd me op dat moment wat te benauwd. Degene van wie het kasteel was, heeft het aan mij nagelaten." Hij wilde verder vragen, maar dat wist Heather handig te voorkomen door te zeggen dat ze er waren.</w:t>
      </w:r>
    </w:p>
    <w:p>
      <w:pPr>
        <w:pStyle w:val="Onbewerktetekst"/>
        <w:rPr/>
      </w:pPr>
      <w:r>
        <w:rPr/>
        <w:t xml:space="preserve">"Ik had U dit appartement toebedacht. Het ligt rustig. Als er nog iets is wat u nodig heeft, ik ben beneden in de studeerkamer." </w:t>
      </w:r>
    </w:p>
    <w:p>
      <w:pPr>
        <w:pStyle w:val="Onbewerktetekst"/>
        <w:rPr/>
      </w:pPr>
      <w:r>
        <w:rPr/>
        <w:t>Heather knikte vriendelijk en maakte zich uit de voeten.</w:t>
      </w:r>
    </w:p>
    <w:p>
      <w:pPr>
        <w:pStyle w:val="Onbewerktetekst"/>
        <w:rPr/>
      </w:pPr>
      <w:r>
        <w:rPr/>
        <w:t>Dit was absoluut het laatste wat Heather in gedachten had, een kortstondige relatie met een huurder. Maar waarom had ze dan de spanning tussen hen gevoeld? Een ding kon ze wel concluderen, ze moest bij Stuart uit de buurt blijven, ze moest zich voor de volle honderd procent op haar zoektocht storten en niet meer aan hem denken.</w:t>
      </w:r>
    </w:p>
    <w:p>
      <w:pPr>
        <w:pStyle w:val="Onbewerktetekst"/>
        <w:rPr/>
      </w:pPr>
      <w:r>
        <w:rPr/>
        <w:t>Dit bedacht Heather zich twee uur na aankomst van Stuart. Vanaf het moment dat ze hem had gezien, had ze hem al niet meer uit haar gedachten kunnen zetten. Om haar gedachten te kunnen beheersen, zette Heather de computer aan en begon te werken aan het verhaal van Joanne. Hoewel de opzet goed was, moest het een en ander nog herschreven worden en moest er nog een eenheid van gemaakt worden.</w:t>
      </w:r>
    </w:p>
    <w:p>
      <w:pPr>
        <w:pStyle w:val="Onbewerktetekst"/>
        <w:rPr/>
      </w:pPr>
      <w:r>
        <w:rPr/>
        <w:t>Zorgvuldig las ze het door. Ze kwam op het stuk waar Joanne haar eerste ontmoeting met haar man, Michael had beschreven. Het gevoel was precies hetzelfde als wat Heather gevoeld had, toen ze Stuart's hand geschud had. Verbazing, onzekerheid, verdriet, geluk en pijn. Elke emotie die je je kon bedenken in een enkel gevoel. Heather wilde dat er voor dat gevoel een naam was, maar ze kon er geen bedenken.</w:t>
      </w:r>
    </w:p>
    <w:p>
      <w:pPr>
        <w:pStyle w:val="Onbewerktetekst"/>
        <w:rPr/>
      </w:pPr>
      <w:r>
        <w:rPr/>
        <w:t>Zich er zuchtend bij neerleggend dat ze Stuart toch nog niet uit haar hoofd kon zetten, zette ze de computer weer uit en stond op.</w:t>
      </w:r>
    </w:p>
    <w:p>
      <w:pPr>
        <w:pStyle w:val="Onbewerktetekst"/>
        <w:rPr/>
      </w:pPr>
      <w:r>
        <w:rPr/>
        <w:t>Langzaam liep ze langs de boekenkasten, haar hand streelde de ruggen van de boeken. Ze hield zoveel van boeken, als kind al. Als ze het gevoel had nergens meer terecht te kunnen was ze naar de bibliotheek gevlucht. Haar vader had haar vaak gewaarschuwd dat er niets van haar terecht zou komen als ze altijd met haar neus in de boeken zou zitten. Hoewel hij blij was dat ze de verpleging in ging, was hij het altijd donker in blijven zien. "Een man wil een vrouw die kookt en wast en kinderen krijgt, Heather. Niet eentje die Nietsche kan citeren." was het motto waaronder zij opgegroeid was. Ze vroeg zich af wat hij ervan zou denken als hij wist dat ze nu succesvol schrijfster was. Waarschijnlijk zou hij dan zeggen, "Oh, zo'n succesvol schrijfster van goedkope romannetjes, maar een man ho maar."</w:t>
      </w:r>
    </w:p>
    <w:p>
      <w:pPr>
        <w:pStyle w:val="Onbewerktetekst"/>
        <w:rPr/>
      </w:pPr>
      <w:r>
        <w:rPr/>
        <w:t>Hij had haar pogingen iets voor zichzelf op te bouwen, de grond in getrapt en gebagatelliseerd als vruchteloos gesparteld. Ze vroeg zich af hoe haar moeder zich ooit met zo'n man had kunnen inlaten. Ze was een mooie, intelligente vrouw, ze had alles kunnen doen wat ze wilde, maar in plaats daarvan was ze met hem getrouwd.</w:t>
      </w:r>
    </w:p>
    <w:p>
      <w:pPr>
        <w:pStyle w:val="Onbewerktetekst"/>
        <w:rPr/>
      </w:pPr>
      <w:r>
        <w:rPr/>
        <w:t>Willekeurig pakte Heather een boek van de plank. Het stof dwarrelde naar beneden. "Stof is het behoud van boeken." had iemand haar eens verteld. De boekenkasten was ook de enige plaats waar als enige jaren niet afgestoft was. Net of iemand er hetzelfde over dacht als zij.</w:t>
      </w:r>
    </w:p>
    <w:p>
      <w:pPr>
        <w:pStyle w:val="Onbewerktetekst"/>
        <w:rPr/>
      </w:pPr>
      <w:r>
        <w:rPr/>
        <w:t>Het boek dat ze opengeslagen had, bevatte de geschiedenis van het kasteel en de streek. Het was een gedateerd boek, maar dat vond Heather niet erg. Ze nam het boek mee naar het bureau en begon te lezen.</w:t>
      </w:r>
    </w:p>
    <w:p>
      <w:pPr>
        <w:pStyle w:val="Onbewerktetekst"/>
        <w:rPr/>
      </w:pPr>
      <w:r>
        <w:rPr/>
        <w:t>Het was al diep in de nacht, toen Heather het boek eindelijk neerlegde. Het boek was niet alleen een geschiedenis, maar tevens het tragische liefdesverhaal van een van de voorouders van Joanne.</w:t>
      </w:r>
    </w:p>
    <w:p>
      <w:pPr>
        <w:pStyle w:val="Onbewerktetekst"/>
        <w:rPr/>
      </w:pPr>
      <w:r>
        <w:rPr/>
        <w:t>Ergens kon Heather er wel om lachen, volgens dit boek zou er zich een verborgen schat in het kasteel bevinden. Ze vroeg zich af of er, zoals je in films altijd zag, een koortsachtige zoekactie naar geweest was.</w:t>
      </w:r>
    </w:p>
    <w:p>
      <w:pPr>
        <w:pStyle w:val="Onbewerktetekst"/>
        <w:rPr/>
      </w:pPr>
      <w:r>
        <w:rPr/>
        <w:t>Met die gedachte viel ze uiteindelijk in slaap.</w:t>
      </w:r>
    </w:p>
    <w:p>
      <w:pPr>
        <w:pStyle w:val="Onbewerktetekst"/>
        <w:rPr/>
      </w:pPr>
      <w:r>
        <w:rPr/>
        <w:t>De daarop volgende dagen bracht Heather zoekende in de studeerkamer door. Er stonden zulke prachtige boeken in, dat Heather zo af en toe de verleiding niet kon weerstaan en er eentje uit haalde om een stukje te lezen. In een aantal boeken werd de tragische liefde van Jaime en Anne aangehaald en ook de schat keerde regelmatig terug. Het was een lokale legende dat op stormachtige avonden, de geesten van het liefdespaar over de heiden en door het kasteel dwaalden. Het paar was destijds verdwenen, aangenomen was dat ze op een stormachtige avond af hadden gesproken en van een klif in zee waren gestort, hun lichamen waren nooit terug gevonden.</w:t>
      </w:r>
    </w:p>
    <w:p>
      <w:pPr>
        <w:pStyle w:val="Onbewerktetekst"/>
        <w:rPr/>
      </w:pPr>
      <w:r>
        <w:rPr/>
        <w:t xml:space="preserve">Na dagen zoeken vond Heather een familie bijbel. Deze was voor het laatst aangevuld met de geboorte van Billy. </w:t>
      </w:r>
    </w:p>
    <w:p>
      <w:pPr>
        <w:pStyle w:val="Onbewerktetekst"/>
        <w:rPr/>
      </w:pPr>
      <w:r>
        <w:rPr/>
        <w:t>Van Joanne's vader stond er een streep naar haar moeder, met daaraan de streep van Joanne, het enigskind. Maar er stond ook een streep de andere kant op, met ook een streep naar beneden.  In de stamboom kwam Heather dat wel vaker tegen. Ze volgde de lijn naar boven, naar de beroemde Jaime. Hij was getrouwd geweest met ene Mary. Maar bij hem stond er ook een streep naar de andere kant. Het enige wat Heather zich kon bedenken, was dat het een buitenechtelijke relatie betekende, en in het geval van Joanne's vader een buitenechtelijk kind. Was dat wat Joanne van haar verwachte, dat ze een zoektocht ging houden naar haar halfbroer of zus.</w:t>
      </w:r>
    </w:p>
    <w:p>
      <w:pPr>
        <w:pStyle w:val="Onbewerktetekst"/>
        <w:rPr/>
      </w:pPr>
      <w:r>
        <w:rPr/>
        <w:t>Heather legde het boek aan de kant en keek de ruimte rond.</w:t>
      </w:r>
    </w:p>
    <w:p>
      <w:pPr>
        <w:pStyle w:val="Onbewerktetekst"/>
        <w:rPr/>
      </w:pPr>
      <w:r>
        <w:rPr/>
        <w:t>Als er een buitenechtelijk kind was, moest er iets van te vinden zijn. Brieven, foto's, een dagboek, iets. Ze kon zich niet voorstellen dat iemand niets van zijn eigen kind wilde weten. En als het bekend was, wat deed dat met een huwelijk. Haar eigen vader had er nooit interesse voor getoond wat ze deed, maar ze had zich haar jeugd zonder hem niet voor kunnen stellen.</w:t>
      </w:r>
    </w:p>
    <w:p>
      <w:pPr>
        <w:pStyle w:val="Onbewerktetekst"/>
        <w:rPr/>
      </w:pPr>
      <w:r>
        <w:rPr/>
        <w:t>Teleurgesteld keek ze op toen er op de deur werd geklopt. Het was Stuart, ze had hem in geen dagen gezien.</w:t>
      </w:r>
    </w:p>
    <w:p>
      <w:pPr>
        <w:pStyle w:val="Onbewerktetekst"/>
        <w:rPr/>
      </w:pPr>
      <w:r>
        <w:rPr/>
        <w:t>Stuart had zijn tijd goed besteed. Hij had een plan ontwikkeld om Heather weg te krijgen. Evenals iedereen in de streek, was hij op de hoogte van het spook verhaal. En hij kende iemand die wel iets wilde installeren, maar dan moest Heather wel uit huis zijn.</w:t>
      </w:r>
    </w:p>
    <w:p>
      <w:pPr>
        <w:pStyle w:val="Onbewerktetekst"/>
        <w:rPr/>
      </w:pPr>
      <w:r>
        <w:rPr/>
        <w:t>"Ga je mee naar Inverness. Ik moet nog wat boodschappen doen en misschien kunnen we uit eten gaan." stelde hij voor.</w:t>
      </w:r>
    </w:p>
    <w:p>
      <w:pPr>
        <w:pStyle w:val="Onbewerktetekst"/>
        <w:rPr/>
      </w:pPr>
      <w:r>
        <w:rPr/>
        <w:t>Heather twijfelde even. Nu ze wist wat Joanne van haar verwachtte, wilde ze geen minuut verspillen. Aan de andere kant, ze had zelf ook wat boodschappen nodig en kon het uitje goed gebruiken.</w:t>
      </w:r>
    </w:p>
    <w:p>
      <w:pPr>
        <w:pStyle w:val="Onbewerktetekst"/>
        <w:rPr/>
      </w:pPr>
      <w:r>
        <w:rPr/>
        <w:t xml:space="preserve">"Als ik me even mag verkleden, dan zal ik graag mee gaan."  </w:t>
      </w:r>
    </w:p>
    <w:p>
      <w:pPr>
        <w:pStyle w:val="Onbewerktetekst"/>
        <w:rPr/>
      </w:pPr>
      <w:r>
        <w:rPr/>
        <w:t>Kijkend naar de stof op haar kleren, kon Stuart het haar moeilijk weigeren. De tijd die zij gebruikte om zich om te kleden, gebruikte hij om zijn kennis te bellen.</w:t>
      </w:r>
    </w:p>
    <w:p>
      <w:pPr>
        <w:pStyle w:val="Onbewerktetekst"/>
        <w:rPr/>
      </w:pPr>
      <w:r>
        <w:rPr/>
        <w:t xml:space="preserve">Lachend zaten Stuart en Heather tegenover elkaar. Ze hadden elkaar helemaal gevonden die middag. Na een gezamenlijke boodschappen tocht hadden ze dit restaurant gekozen om te eten. </w:t>
      </w:r>
    </w:p>
    <w:p>
      <w:pPr>
        <w:pStyle w:val="Onbewerktetekst"/>
        <w:rPr/>
      </w:pPr>
      <w:r>
        <w:rPr/>
        <w:t>Onder het eten zorgde Stuart er voor dat Heather's glas goed gevuld bleef. En Heather deed alsof ze het niet door had. Ze was absoluut niet gewend om te drinken, dus was ze al gauw een beetje dronken. En in die staat, vond ze Stuart de knapste man die ze ooit gezien had. En als een nacht alles was wat ze krijgen kon, dan zou ze dat nemen. Ze waren tenslotte volwassen mensen en voor zover zij wist beiden vrijgezel.</w:t>
      </w:r>
    </w:p>
    <w:p>
      <w:pPr>
        <w:pStyle w:val="Onbewerktetekst"/>
        <w:rPr/>
      </w:pPr>
      <w:r>
        <w:rPr/>
        <w:t>Stuart was aan drank gewend, hij paste er wel voor om teveel te drinken. Hij moest nog naar huis rijden en als hij Heather aankeek, zag hij een veelbelovende blik. Vanavond kon nog wel eens heel interessant worden.</w:t>
      </w:r>
    </w:p>
    <w:p>
      <w:pPr>
        <w:pStyle w:val="Onbewerktetekst"/>
        <w:rPr/>
      </w:pPr>
      <w:r>
        <w:rPr/>
        <w:t>Even voelde hij zich schuldig, maar dat moment duurde niet lang. Heather was een volwassen vrouw die wist wat ze wilde, en de consequenties van haar acties in kon zien.</w:t>
      </w:r>
    </w:p>
    <w:p>
      <w:pPr>
        <w:pStyle w:val="Onbewerktetekst"/>
        <w:rPr/>
      </w:pPr>
      <w:r>
        <w:rPr/>
        <w:t>Maar Heather was te ver heen om de consequenties te zien. Ze wilde Stuart, verder had ze nog niet gedacht.</w:t>
      </w:r>
    </w:p>
    <w:p>
      <w:pPr>
        <w:pStyle w:val="Onbewerktetekst"/>
        <w:rPr/>
      </w:pPr>
      <w:r>
        <w:rPr/>
        <w:t xml:space="preserve">In het kasteel nodigde ze hem uit om nog een drankje te nemen in de studeerkamer. Ze schonk hen beiden nog een whisky in en ging op het randje van het bureau zitten. </w:t>
      </w:r>
    </w:p>
    <w:p>
      <w:pPr>
        <w:pStyle w:val="Onbewerktetekst"/>
        <w:rPr/>
      </w:pPr>
      <w:r>
        <w:rPr/>
        <w:t>Stuart ging naast haar staan.</w:t>
      </w:r>
    </w:p>
    <w:p>
      <w:pPr>
        <w:pStyle w:val="Onbewerktetekst"/>
        <w:rPr/>
      </w:pPr>
      <w:r>
        <w:rPr/>
        <w:t>Lachend pakte ze zijn stropdas vast en trok deze los, "Kan dat ding ook af, of ben je met stropdas om geboren?" vroeg ze, terwijl ze hem verleidelijk aankeek.</w:t>
      </w:r>
    </w:p>
    <w:p>
      <w:pPr>
        <w:pStyle w:val="Onbewerktetekst"/>
        <w:rPr/>
      </w:pPr>
      <w:r>
        <w:rPr/>
        <w:t>Hij lachte mee en hielp haar om hem van de stropdas te ontdoen.</w:t>
      </w:r>
    </w:p>
    <w:p>
      <w:pPr>
        <w:pStyle w:val="Onbewerktetekst"/>
        <w:rPr/>
      </w:pPr>
      <w:r>
        <w:rPr/>
        <w:t>Heather schopte haar schoenen uit en gleed verder het bureau blad op. "Ik hoef je niets wijs te maken, Stuart. Ik voel het, en jij voelt het ook. Maak je geen zorgen, ik wil alleen vannacht. Voor een relatie voel ik nog niets." zei ze vrijpostig. Stuart lachte en boog over haar heen, als vannacht alles was wat ze wilde, kon hij het haar wel geven. Evenals zij, voelde hij er ook niets voor om in een relatie verzeild te raken.</w:t>
      </w:r>
    </w:p>
    <w:p>
      <w:pPr>
        <w:pStyle w:val="Onbewerktetekst"/>
        <w:rPr/>
      </w:pPr>
      <w:r>
        <w:rPr/>
        <w:t>Met een betonnen hoofd werd Heather wakker. Het was godzijdank nog donker. Stuart sliep nog vast. Ze lagen zo enorm met elkaar in de knoop, dat Heather zonder zijn hulp er niet uit kon komen. Het schaamrood liep haar aan de kaken als ze dacht aan wat er gebeurd was. Eerst op het bureau en later nog hier, in haar slaapkamer. Het was ronduit onbeschaamd geweest, zij was onbeschaamd geweest. Maar wie hoefde het te weten, wie waren ze verantwoording schuldig. Met die gedachte viel ze al snel weer in slaap.</w:t>
      </w:r>
    </w:p>
    <w:p>
      <w:pPr>
        <w:pStyle w:val="Onbewerktetekst"/>
        <w:rPr/>
      </w:pPr>
      <w:r>
        <w:rPr/>
        <w:t>De deurbel wekte hen de volgende ochtend. Heather schoot uit bed en keek uit het raam wie het was. Tot haar grote verbazing stond Emily op de stoep.</w:t>
      </w:r>
    </w:p>
    <w:p>
      <w:pPr>
        <w:pStyle w:val="Onbewerktetekst"/>
        <w:rPr/>
      </w:pPr>
      <w:r>
        <w:rPr/>
        <w:t>"Het is een vriendin, Stuart. Zou je de kleren uit de studeerkamer willen halen, voor ik haar binnenlaat. Ik trek ondertussen iets aan."</w:t>
      </w:r>
    </w:p>
    <w:p>
      <w:pPr>
        <w:pStyle w:val="Onbewerktetekst"/>
        <w:rPr/>
      </w:pPr>
      <w:r>
        <w:rPr/>
        <w:t>Stuart knikte. Dus dit moest het einde zijn, geen rustig en lui wakker worden, geen ontbijt tussen de lakens, maar kort en zakelijk.</w:t>
      </w:r>
    </w:p>
    <w:p>
      <w:pPr>
        <w:pStyle w:val="Onbewerktetekst"/>
        <w:rPr/>
      </w:pPr>
      <w:r>
        <w:rPr/>
        <w:t>Gekleed in een zomerjurk en nog op blote voeten deed Heather de deur voor Emily open. "Sorry dat ik je uit bed belde, maar je bent nooit een langslaper geweest." verontschuldigde ze zich en liep zonder uitnodiging naar binnen.</w:t>
      </w:r>
    </w:p>
    <w:p>
      <w:pPr>
        <w:pStyle w:val="Onbewerktetekst"/>
        <w:rPr/>
      </w:pPr>
      <w:r>
        <w:rPr/>
        <w:t>Verbaasd keek Heather haar aan. "Ik wil niet onvriendelijk lijken, maar wat kom je doen, Emily."</w:t>
      </w:r>
    </w:p>
    <w:p>
      <w:pPr>
        <w:pStyle w:val="Onbewerktetekst"/>
        <w:rPr/>
      </w:pPr>
      <w:r>
        <w:rPr/>
        <w:t>"Heb je hier soms een man verborgen zitten, dat je nog op bed lag?" De gedachte alleen al leek Emily volledig belachelijk. Daarom schrok ze al toen ze haar vriendin rood aan zag lopen.</w:t>
      </w:r>
    </w:p>
    <w:p>
      <w:pPr>
        <w:pStyle w:val="Onbewerktetekst"/>
        <w:rPr/>
      </w:pPr>
      <w:r>
        <w:rPr/>
        <w:t>"Heather," zei ze dreigend, "Wat is er aan de hand?"</w:t>
      </w:r>
    </w:p>
    <w:p>
      <w:pPr>
        <w:pStyle w:val="Onbewerktetekst"/>
        <w:rPr/>
      </w:pPr>
      <w:r>
        <w:rPr/>
        <w:t>Heather stelde voor om naar de salon te gaan, de studeerkamer kon ze even niet aan. Ze zette een kopje thee en voelde zich weer in staat haar vriendin te woord te staan.</w:t>
      </w:r>
    </w:p>
    <w:p>
      <w:pPr>
        <w:pStyle w:val="Onbewerktetekst"/>
        <w:rPr/>
      </w:pPr>
      <w:r>
        <w:rPr/>
        <w:t>"Wat brengt jou hier naar toe, Emily. Ik dacht dat je geen dag buiten flats en uitlaatgassen kon?" zei Heather lachend.</w:t>
      </w:r>
    </w:p>
    <w:p>
      <w:pPr>
        <w:pStyle w:val="Onbewerktetekst"/>
        <w:rPr/>
      </w:pPr>
      <w:r>
        <w:rPr/>
        <w:t>Emily zuchtte even. "Je zit hier goed verborgen, ik heb hard moeten zoeken om je te vinden. David heeft een privé-detective naar je op zoek gestuurd. Ik heb hem zover kunnen krijgen het adres aan mij te geven en niet aan David."</w:t>
      </w:r>
    </w:p>
    <w:p>
      <w:pPr>
        <w:pStyle w:val="Onbewerktetekst"/>
        <w:rPr/>
      </w:pPr>
      <w:r>
        <w:rPr/>
        <w:t>Dat verbaasde Heather, want vanaf het moment dat zij bij David weg was gegaan, had Emily geprobeerd hen weer bij elkaar te brengen. Er voor zorgen dat hij haar adres niet kreeg, leek geen logische stap in dat plan.</w:t>
      </w:r>
    </w:p>
    <w:p>
      <w:pPr>
        <w:pStyle w:val="Onbewerktetekst"/>
        <w:rPr/>
      </w:pPr>
      <w:r>
        <w:rPr/>
        <w:t>Daarom keek Heather onderzoekend naar Emily. Er was iets veranderd, Emily was harder geworden. Emily die zich nooit iets van iedereen leek aan te trekken, die niet gechoqueerd kon worden, die niet geraakt leek te worden. Er was iets gebeurd.</w:t>
      </w:r>
    </w:p>
    <w:p>
      <w:pPr>
        <w:pStyle w:val="Onbewerktetekst"/>
        <w:rPr/>
      </w:pPr>
      <w:r>
        <w:rPr/>
        <w:t>"Emily?" vroeg Heather bezorgd, toen haar vriendin in huilen uitbarstte.</w:t>
      </w:r>
    </w:p>
    <w:p>
      <w:pPr>
        <w:pStyle w:val="Onbewerktetekst"/>
        <w:rPr/>
      </w:pPr>
      <w:r>
        <w:rPr/>
        <w:t>Ze ging naast haar op de bank zitten en sloeg een arm om haar heen. "Wat is er gebeurd, Emily?" drong Heather aan, maar Emily kon geen antwoord geven.</w:t>
      </w:r>
    </w:p>
    <w:p>
      <w:pPr>
        <w:pStyle w:val="Onbewerktetekst"/>
        <w:rPr/>
      </w:pPr>
      <w:r>
        <w:rPr/>
        <w:t xml:space="preserve">"Ik kan er nog niet over praten, Heather. Maar zou ik een tijdje hier kunnen logeren? Ik wil wel huur betalen, hoor. Geen probleem." </w:t>
      </w:r>
    </w:p>
    <w:p>
      <w:pPr>
        <w:pStyle w:val="Onbewerktetekst"/>
        <w:rPr/>
      </w:pPr>
      <w:r>
        <w:rPr/>
        <w:t>"Natuurlijk kun je hier blijven. Zolang je wil. En van huur wil ik niets weten. Ik zal zodadelijk een appartement voor je in orde brengen. Er is nog een huurder, maar van hem heb je weinig last."</w:t>
      </w:r>
    </w:p>
    <w:p>
      <w:pPr>
        <w:pStyle w:val="Onbewerktetekst"/>
        <w:rPr/>
      </w:pPr>
      <w:r>
        <w:rPr/>
        <w:t>Heather had er zo'n vermoeden van wat haar vriendin overkomen was, maar durfde geen conclusies te trekken. Emily had ook altijd naar het dramatische geneigd. Toch had Heather het gevoel dat er nu echt iets aan de hand was.</w:t>
      </w:r>
    </w:p>
    <w:p>
      <w:pPr>
        <w:pStyle w:val="Onbewerktetekst"/>
        <w:rPr/>
      </w:pPr>
      <w:r>
        <w:rPr/>
        <w:t>De eerste dagen dat Emily in het kasteel verbleef, zag Heather haar zelden en Stuart helemaal niet. Hij leek haar te ontwijken.</w:t>
      </w:r>
    </w:p>
    <w:p>
      <w:pPr>
        <w:pStyle w:val="Onbewerktetekst"/>
        <w:rPr/>
      </w:pPr>
      <w:r>
        <w:rPr/>
        <w:t>Heather wist niet beter dan hij schilderde. Het was goed weer om met verf en doek de weiden in te gaan. Ze vond het jammer niet de tijd te hebben om het zelf te doen. Maar haar boek naderde voltooiing en het werd tijd weer eens iets naar de uitgever te sturen. Hij had haar al geschreven dat ze zaten te springen om weer eens iets van haar te horen.</w:t>
      </w:r>
    </w:p>
    <w:p>
      <w:pPr>
        <w:pStyle w:val="Onbewerktetekst"/>
        <w:rPr/>
      </w:pPr>
      <w:r>
        <w:rPr/>
        <w:t>Het viel haar moeilijk zich op haar werk te concentreren. Emily baarde haar zorgen en met Stuart verging het haar al niet veel beter. Maar stug zette ze door.</w:t>
      </w:r>
    </w:p>
    <w:p>
      <w:pPr>
        <w:pStyle w:val="Onbewerktetekst"/>
        <w:rPr/>
      </w:pPr>
      <w:r>
        <w:rPr/>
        <w:t>Een korte klop op de deur deed haar opschrikken.</w:t>
      </w:r>
    </w:p>
    <w:p>
      <w:pPr>
        <w:pStyle w:val="Onbewerktetekst"/>
        <w:rPr/>
      </w:pPr>
      <w:r>
        <w:rPr/>
        <w:t xml:space="preserve">Emily kwam binnen. </w:t>
      </w:r>
    </w:p>
    <w:p>
      <w:pPr>
        <w:pStyle w:val="Onbewerktetekst"/>
        <w:rPr/>
      </w:pPr>
      <w:r>
        <w:rPr/>
        <w:t>"Jij wist het al die tijd, he. Jij weet hoe de wereld in elkaar zit." vanuit de mond van iemand anders zouden die woorden beschuldigend hebben geklonken, maar Emily bedoelde het goed. "Je hebt de wereld gezien en besloten dat je er niets aanvond. Je bent gevlucht door te schrijven en uiteindelijk besloten om hier je eigen wereld te scheppen."</w:t>
      </w:r>
    </w:p>
    <w:p>
      <w:pPr>
        <w:pStyle w:val="Onbewerktetekst"/>
        <w:rPr/>
      </w:pPr>
      <w:r>
        <w:rPr/>
        <w:t>Heather wilde het ontkennen, maar besefte dat Emily met die woorden de spijker op de kop had geslagen.</w:t>
      </w:r>
    </w:p>
    <w:p>
      <w:pPr>
        <w:pStyle w:val="Onbewerktetekst"/>
        <w:rPr/>
      </w:pPr>
      <w:r>
        <w:rPr/>
        <w:t>"Ik heb nagedacht, Heather. Diep en lang. Er is in Londen iets gebeurd en ik vind dat je er het recht op hebt om het te weten." Emily ging zitten. "Het gaat over David."</w:t>
      </w:r>
    </w:p>
    <w:p>
      <w:pPr>
        <w:pStyle w:val="Onbewerktetekst"/>
        <w:rPr/>
      </w:pPr>
      <w:r>
        <w:rPr/>
        <w:t>"Ik heb met David niets te maken, Emily." probeerde Heather haar gerust te stellen. "Al wat hij doet of gedaan heeft, doet mij niets."</w:t>
      </w:r>
    </w:p>
    <w:p>
      <w:pPr>
        <w:pStyle w:val="Onbewerktetekst"/>
        <w:rPr/>
      </w:pPr>
      <w:r>
        <w:rPr/>
        <w:t>"Hij heeft zich aan mij vergrepen, Heather." zei Emily zacht.</w:t>
      </w:r>
    </w:p>
    <w:p>
      <w:pPr>
        <w:pStyle w:val="Onbewerktetekst"/>
        <w:rPr/>
      </w:pPr>
      <w:r>
        <w:rPr/>
        <w:t>Heather keek haar met grote ogen aan. "Hij heeft wat...?" riep ze verbaasd uit.</w:t>
      </w:r>
    </w:p>
    <w:p>
      <w:pPr>
        <w:pStyle w:val="Onbewerktetekst"/>
        <w:rPr/>
      </w:pPr>
      <w:r>
        <w:rPr/>
        <w:t>"Hij was dronken en kwam bij me langs, eisend dat ik hem zou vertellen waar jij was. Hij wou niet van mij aannemen dat ik het echt niet wist. Hij werd gewelddadig en van het een kwam het ander." Heather had bewondering voor de koele manier waarop Emily het haar vertelde. Waarschijnlijk had ze geen tranen meer over om te huilen.</w:t>
      </w:r>
    </w:p>
    <w:p>
      <w:pPr>
        <w:pStyle w:val="Onbewerktetekst"/>
        <w:rPr/>
      </w:pPr>
      <w:r>
        <w:rPr/>
        <w:t>"Heb je aangifte gedaan?"</w:t>
      </w:r>
    </w:p>
    <w:p>
      <w:pPr>
        <w:pStyle w:val="Onbewerktetekst"/>
        <w:rPr/>
      </w:pPr>
      <w:r>
        <w:rPr/>
        <w:t>Emily schudde haar hoofd, "Alles wat ik wilde was wegkomen. Ik wist van de privé-detective, het was een buitenkansje om weg te komen, jou te vinden en David dwars te zitten."</w:t>
      </w:r>
    </w:p>
    <w:p>
      <w:pPr>
        <w:pStyle w:val="Onbewerktetekst"/>
        <w:rPr/>
      </w:pPr>
      <w:r>
        <w:rPr/>
        <w:t xml:space="preserve">Heather kon zich er wel iets bij voorstellen. </w:t>
      </w:r>
    </w:p>
    <w:p>
      <w:pPr>
        <w:pStyle w:val="Onbewerktetekst"/>
        <w:rPr/>
      </w:pPr>
      <w:r>
        <w:rPr/>
        <w:t>"Ik heb ook plannen gemaakt." Dit was voor Emily al heel wat. Emily had nog nooit van haar leven iets gepland, daar had altijd iemand anders wel voor gezorgd. Niet dat ze een profiteur was, maar ze was een van die mensen waar alles vanzelf leek te gaan.</w:t>
      </w:r>
    </w:p>
    <w:p>
      <w:pPr>
        <w:pStyle w:val="Onbewerktetekst"/>
        <w:rPr/>
      </w:pPr>
      <w:r>
        <w:rPr/>
        <w:t>"Ik wil iets met mijn leven gaan doen, van nut zijn."</w:t>
      </w:r>
    </w:p>
    <w:p>
      <w:pPr>
        <w:pStyle w:val="Onbewerktetekst"/>
        <w:rPr/>
      </w:pPr>
      <w:r>
        <w:rPr/>
        <w:t>Heather knikte, die ommezwaai kon ze heel goed begrijpen. In haar eigen leven was het ook zo gegaan, als er iets ergs gebeurde, zette dat haar ook aan het denken. Net als het besluit het ziekenhuis vaarwel te zeggen en full-time te gaan schrijven. Het leven was te kort om je met onbelangrijke zaken bezig te houden.</w:t>
      </w:r>
    </w:p>
    <w:p>
      <w:pPr>
        <w:pStyle w:val="Onbewerktetekst"/>
        <w:rPr/>
      </w:pPr>
      <w:r>
        <w:rPr/>
        <w:t xml:space="preserve">"Kan je me raad geven, Heather. Wat moet ik doen met mijn leven?" Smekend keek Emily naar Heather op. En Heather moest toegeven dat ze het niet wist. </w:t>
      </w:r>
    </w:p>
    <w:p>
      <w:pPr>
        <w:pStyle w:val="Onbewerktetekst"/>
        <w:rPr/>
      </w:pPr>
      <w:r>
        <w:rPr/>
        <w:t>"Misschien moet je een tijdje tot rust komen, weer gaan schilderen misschien. Je weet dat je hier kan blijven zo lang als je maar wilt." gaf Heather haar als raad mee. Emily had altijd goed kunnen tekenen en schilderen, misschien was dat de manier om emotioneel weer met zichzelf in het reine te komen.</w:t>
      </w:r>
    </w:p>
    <w:p>
      <w:pPr>
        <w:pStyle w:val="Onbewerktetekst"/>
        <w:rPr/>
      </w:pPr>
      <w:r>
        <w:rPr/>
        <w:t>Op dat moment diende ook Stuart zich aan.</w:t>
      </w:r>
    </w:p>
    <w:p>
      <w:pPr>
        <w:pStyle w:val="Onbewerktetekst"/>
        <w:rPr/>
      </w:pPr>
      <w:r>
        <w:rPr/>
        <w:t>De afgelopen dagen had Heather zich constant in zijn gedachten aan hem opgedrongen, vergeefs had hij geprobeerd om haar te vergeten, het was hem niet gelukt. Hij had gezien dat ze een gast had, met een gast kon ze hem moeilijk de deur wijzen. Daar was ze te beleefd voor.</w:t>
      </w:r>
    </w:p>
    <w:p>
      <w:pPr>
        <w:pStyle w:val="Onbewerktetekst"/>
        <w:rPr/>
      </w:pPr>
      <w:r>
        <w:rPr/>
        <w:t>"Stuart'" zei Heather verbaasd, toen hij binnen stapte. Zijn haar was nat van het douchen en hij droeg een oude, strakke spijkerbroek en een wat vaal t-shirt. Zo had Heather hem nog nooit gezien. Het leek hem nog aantrekkelijker te maken dan een pak en een stropdas. Spontaan begon ze te blozen.</w:t>
      </w:r>
    </w:p>
    <w:p>
      <w:pPr>
        <w:pStyle w:val="Onbewerktetekst"/>
        <w:rPr/>
      </w:pPr>
      <w:r>
        <w:rPr/>
        <w:t>Emily keek van de een naar de ander. Die twee hadden een geheim samen, dat kon haast niet anders. Ze voelde even de neiging zich uit de voeten te maken en deze twee mensen, waartussen overduidelijk een spanning bestond, alleen te laten. Maar daar was ze veel te nieuwsgierig voor.</w:t>
      </w:r>
    </w:p>
    <w:p>
      <w:pPr>
        <w:pStyle w:val="Onbewerktetekst"/>
        <w:rPr/>
      </w:pPr>
      <w:r>
        <w:rPr/>
        <w:t>"Heather, sorry, ik wist niet dat je bezoek had. Ik ga maar weer." Maar Emily gaf hem daar niet de gelegenheid toe.</w:t>
      </w:r>
    </w:p>
    <w:p>
      <w:pPr>
        <w:pStyle w:val="Onbewerktetekst"/>
        <w:rPr/>
      </w:pPr>
      <w:r>
        <w:rPr/>
        <w:t>"Toe, kom maar verder. Ik zal me even voorstellen, ik ben Emily een vriendin van Heather." spoorde ze hem aan. Met een brede glimlach kwam hij verder de kamer in.</w:t>
      </w:r>
    </w:p>
    <w:p>
      <w:pPr>
        <w:pStyle w:val="Onbewerktetekst"/>
        <w:rPr/>
      </w:pPr>
      <w:r>
        <w:rPr/>
        <w:t>"Stuart Briscoe tot uw dienst." stelde hij zich voor.</w:t>
      </w:r>
    </w:p>
    <w:p>
      <w:pPr>
        <w:pStyle w:val="Onbewerktetekst"/>
        <w:rPr/>
      </w:pPr>
      <w:r>
        <w:rPr/>
        <w:t>Heather keek naar het tafereel voor haar. En voor het eerst in haar leven was ze jaloers. Ze kon het bijna niet geloven. Ze kon de gedachte niet uitstaan dat Stuart iets met Emily zou beginnen. En dat terwijl ze zichzelf nog wel zo wijs gemaakt had dat hij niets voor haar betekende. Ze had zichzelf altijd boven dergelijke emoties gedacht.</w:t>
      </w:r>
    </w:p>
    <w:p>
      <w:pPr>
        <w:pStyle w:val="Onbewerktetekst"/>
        <w:rPr/>
      </w:pPr>
      <w:r>
        <w:rPr/>
        <w:t xml:space="preserve">"Kon ik iets voor je doen, Stuart?" vroeg ze om andere gedachten te verdringen. </w:t>
      </w:r>
    </w:p>
    <w:p>
      <w:pPr>
        <w:pStyle w:val="Onbewerktetekst"/>
        <w:rPr/>
      </w:pPr>
      <w:r>
        <w:rPr/>
        <w:t>Stuart schudde echter zijn hoofd. "Ik vroeg me af of je een kopje thee met me wilde drinken. Ik werd een beetje eenzaam."</w:t>
      </w:r>
    </w:p>
    <w:p>
      <w:pPr>
        <w:pStyle w:val="Onbewerktetekst"/>
        <w:rPr/>
      </w:pPr>
      <w:r>
        <w:rPr/>
        <w:t>Emily schoot omhoog en pakte de theepot. Nu ze die twee in een ruimte had, zou ze hen niet laten gaan.</w:t>
      </w:r>
    </w:p>
    <w:p>
      <w:pPr>
        <w:pStyle w:val="Onbewerktetekst"/>
        <w:rPr/>
      </w:pPr>
      <w:r>
        <w:rPr/>
        <w:t>Na een lange stilte besloot Emily hen toch maar alleen te laten. "Ik ga naar het dorp om wat tekenspullen te halen. Ik zie jullie nog wel. Stuart, het was me een genoegen kennis met je te maken."</w:t>
      </w:r>
    </w:p>
    <w:p>
      <w:pPr>
        <w:pStyle w:val="Onbewerktetekst"/>
        <w:rPr/>
      </w:pPr>
      <w:r>
        <w:rPr/>
        <w:t>De stilte tussen Stuart en Heather duurde nog even voort.</w:t>
      </w:r>
    </w:p>
    <w:p>
      <w:pPr>
        <w:pStyle w:val="Onbewerktetekst"/>
        <w:rPr/>
      </w:pPr>
      <w:r>
        <w:rPr/>
        <w:t>Het was uiteindelijk Heather die de stilte verbrak. "Stuart," zei ze, "Wat er tussen ons is gebeurd, had nooit mogen gebeuren. Het was een vergissing, ik was dronken en ik had mezelf beter in de hand moeten houden. Het spijt me."</w:t>
      </w:r>
    </w:p>
    <w:p>
      <w:pPr>
        <w:pStyle w:val="Onbewerktetekst"/>
        <w:rPr/>
      </w:pPr>
      <w:r>
        <w:rPr/>
        <w:t xml:space="preserve">Verbaasd keek Stuart haar aan. "Hoe kun je dat nu zeggen. Voel je de spanning niet? Je kunt niet ontkennen dat er iets tussen ons is." </w:t>
      </w:r>
    </w:p>
    <w:p>
      <w:pPr>
        <w:pStyle w:val="Onbewerktetekst"/>
        <w:rPr/>
      </w:pPr>
      <w:r>
        <w:rPr/>
        <w:t>Heather zuchtte, "Dat kan ik inderdaad niet, Stuart. Maar het is puur lichamelijk. Niets meer. Sorry als ik je gekwetst heb, maar ik kan op dit moment niet meer aan. Jij wist evengoed als ik dat het maar voor een nacht was."</w:t>
      </w:r>
    </w:p>
    <w:p>
      <w:pPr>
        <w:pStyle w:val="Onbewerktetekst"/>
        <w:rPr/>
      </w:pPr>
      <w:r>
        <w:rPr/>
        <w:t>Kwaad stond Stuart op en liep de deur uit. Hoe kon ze dat zeggen, het was wel meer. Misschien was ze wel de trut die de McDurmans gezegd hadden, dat ze was. Misschien hadden ze gelijk gehad toen ze haar afschilderden als een gevoelloze heks. Alle twijfels rond zijn onderneming verdwenen. Morgen zou het gaan stormen en het zou spoken op het kasteel. Precies zoals de legende had gezegd. Jaime en Anne zouden door de gangen gaan en op zolder voor lawaai zorgen en hij zou er voor zorgen dat Heather gillend het kasteel uit zou rennen.</w:t>
      </w:r>
    </w:p>
    <w:p>
      <w:pPr>
        <w:pStyle w:val="Onbewerktetekst"/>
        <w:rPr/>
      </w:pPr>
      <w:r>
        <w:rPr/>
        <w:t xml:space="preserve">Heather bleef verdwaasd achter. Stuart was niet de enige die gekwetst was. Zij ook. Maar ze kon geen nieuwe relatie beginnen. Want dat zou betekenen dat ze weer, erger, gekwetst en bedrogen uit zou komen. Ze wist niet of ze dat nog wel aan zou kunnen. Opnieuw die pijn en weer een leven in te zien storten en overnieuw te moeten beginnen. Ze kon er de energie niet meer voor opbrengen. De tranen prikte in haar ogen, maar sterke vrouwen huilen niet. </w:t>
      </w:r>
    </w:p>
    <w:p>
      <w:pPr>
        <w:pStyle w:val="Onbewerktetekst"/>
        <w:rPr/>
      </w:pPr>
      <w:r>
        <w:rPr/>
        <w:t>Nu Heather alleen was en zich toch niet op haar werk kon concentreren, besloot ze haar zoektocht voort te zetten. Ze had inmiddels bijna alle boekenkasten gehad. Er waren er nog twee over. Lachend constateerde Heather dat daar de grote engelse klassiekers instonden: Jane Eyre, Wuthering Heights, Pride and Prejudice, Emma. Ze kon de verleiding niet weerstaan om Pride and Prejudice te pakken.</w:t>
      </w:r>
    </w:p>
    <w:p>
      <w:pPr>
        <w:pStyle w:val="Onbewerktetekst"/>
        <w:rPr/>
      </w:pPr>
      <w:r>
        <w:rPr/>
        <w:t>De inhoud ervan verbaasde haar. Het was niet het boek, maar iemand had de kaft ervan gebruikt om zijn of haar dagboek te bewaren. Gezien de titel van het boek was het waarschijnlijk een vrouw geweest.</w:t>
      </w:r>
    </w:p>
    <w:p>
      <w:pPr>
        <w:pStyle w:val="Onbewerktetekst"/>
        <w:rPr/>
      </w:pPr>
      <w:r>
        <w:rPr/>
        <w:t>Nieuwsgierig naar deze persoon, begon Heather te lezen.</w:t>
      </w:r>
    </w:p>
    <w:p>
      <w:pPr>
        <w:pStyle w:val="Onbewerktetekst"/>
        <w:rPr/>
      </w:pPr>
      <w:r>
        <w:rPr/>
        <w:t>Het dagboek begon met de voorbereidingen van een huwelijk.</w:t>
      </w:r>
    </w:p>
    <w:p>
      <w:pPr>
        <w:pStyle w:val="Onbewerktetekst"/>
        <w:rPr/>
      </w:pPr>
      <w:r>
        <w:rPr/>
        <w:t>"Papa moet toch weten dat ik niets voor hem voel, en hij niets voor mij. Hoe kan ik de wereld aan het verstand brengen dat ik niet met hem wil trouwen. Het was een ongelukje, moet ik daar zo voor gestraft worden. Ik heb geprobeerd het adres te vinden van zo'n vrouw, die me kan helpen. Maar papa houdt me opgesloten. Ik kan niet eens bellen."</w:t>
      </w:r>
    </w:p>
    <w:p>
      <w:pPr>
        <w:pStyle w:val="Onbewerktetekst"/>
        <w:rPr/>
      </w:pPr>
      <w:r>
        <w:rPr/>
        <w:t>Dat stond er op de eerste pagina. Hoe meer Heather las, hoe meer ze het begon te begrijpen. Het dagboek was van de moeder van Joanne, en ze was zwanger. Waarschijnlijk van Joanne, maar ze was nog niet getrouwd met de vader van het kind. Joanne was een moetje geweest.</w:t>
      </w:r>
    </w:p>
    <w:p>
      <w:pPr>
        <w:pStyle w:val="Onbewerktetekst"/>
        <w:rPr/>
      </w:pPr>
      <w:r>
        <w:rPr/>
        <w:t>Heather schonk zichzelf een glas whisky in en ging aan het bureau zitten. Aandachtig las ze verder.</w:t>
      </w:r>
    </w:p>
    <w:p>
      <w:pPr>
        <w:pStyle w:val="Onbewerktetekst"/>
        <w:rPr/>
      </w:pPr>
      <w:r>
        <w:rPr/>
        <w:t>Het huwelijk tussen de twee jongelingen was gedwongen en ook niet erg gelukkig geweest. Heather wist van Joanne al dat het geen gelukkig huwelijk was.</w:t>
      </w:r>
    </w:p>
    <w:p>
      <w:pPr>
        <w:pStyle w:val="Onbewerktetekst"/>
        <w:rPr/>
      </w:pPr>
      <w:r>
        <w:rPr/>
        <w:t>"Hij denkt dat ik het niet weet. Maar ik weet het. Hij heeft in Londen een scharreltje. Het zou mij niets verbazen als hij haar ook zwanger heeft gemaakt." Deze zin was van een aantal jaren na het huwelijk. De dagen waren niet gedateerd, het waren korte stukjes, vaak slechts een of twee zinnen die een gevoel uitdrukten. Deze zin wees erop dat Joanne's moeder wist dat haar man een buitenechtelijke relatie had, maar dit toestond omdat zij hem zelf liever zag gaan dan komen.</w:t>
      </w:r>
    </w:p>
    <w:p>
      <w:pPr>
        <w:pStyle w:val="Onbewerktetekst"/>
        <w:rPr/>
      </w:pPr>
      <w:r>
        <w:rPr/>
        <w:t>"Ik heb vandaag de post onderschept. Er zat een brief in van Vera. Ook zaten er foto's bij van een kind, zijn kind. Ik heb ze verstopt. Ook heb ik de studeerkamer doorzocht. Hij is al in geen drie jaar naar Londen geweest, maar al die tijd heeft ze hem op de hoogte gehouden, met foto's en soms cassette bandjes van haar stem. Het is een mooier kind dan onze Joanne. Ik heb alles weggehaald en verstopt. Hij zal het nooit vinden. Vanavond zal ik hem ermee confronteren. Hij liegt me niet langer voor." Heather vond het wel toeval dat de scharrel van Joanne's vader dezelfde voornaam had als haar moeder. Maar ze zocht er niets achter. Haar vader zat in Londen. Hij was veilig met haar moeder getrouwd geweest, toen Joanne's vader zijn scharreltje had.</w:t>
      </w:r>
    </w:p>
    <w:p>
      <w:pPr>
        <w:pStyle w:val="Onbewerktetekst"/>
        <w:rPr/>
      </w:pPr>
      <w:r>
        <w:rPr/>
        <w:t>Als bezeten las Heather verder.</w:t>
      </w:r>
    </w:p>
    <w:p>
      <w:pPr>
        <w:pStyle w:val="Onbewerktetekst"/>
        <w:rPr/>
      </w:pPr>
      <w:r>
        <w:rPr/>
        <w:t>"Ik heb hem verteld dat ik alles verbrand heb. En hij geloofde me. Hij is kwaad weggelopen, ik hoop dat ik hem nooit meer zal zien."</w:t>
      </w:r>
    </w:p>
    <w:p>
      <w:pPr>
        <w:pStyle w:val="Onbewerktetekst"/>
        <w:rPr/>
      </w:pPr>
      <w:r>
        <w:rPr/>
        <w:t>Dit was het laatste wat er in het dagboek geschreven stond. Heather schatte dat het vlak voor haar tragische overlijden geschreven was. De getoornde vrouw die nooit had willen trouwen en nooit kinderen had willen krijgen, had zich van een van de torens van het kasteel geworpen. Joanne was toen dertien of veertien jaar oud geweest. Dit lezend besefte Heather dat de biografie niet compleet kon zijn zonder te weten wie de halfzus was. Joanne had geweten dat ze er was, maar was nooit naar haar op zoek gegaan. Of wel. Had Joanne geprobeerd om de verloren foto's en brieven boven water te halen, maar was het haar niet gelukt.</w:t>
      </w:r>
    </w:p>
    <w:p>
      <w:pPr>
        <w:pStyle w:val="Onbewerktetekst"/>
        <w:rPr/>
      </w:pPr>
      <w:r>
        <w:rPr/>
        <w:t>Heather liep terug naar de boekenkast en begon harder dan ooit te zoeken. Er moest meer zijn. Er moest ergens staan waar alles verborgen was. Heather haalde de hele studeerkamer ondersteboven, elk laatje werd leeggehaald en elk papiertje werd nauwkeurig bekeken. Ze moest het weten. Ze had het gevoel dat het heel belangrijk was om te weten wie het kind was. Alsof ze heel even in de huid van Joanne gekropen was en diens verlangen naar familie had overgenomen.</w:t>
      </w:r>
    </w:p>
    <w:p>
      <w:pPr>
        <w:pStyle w:val="Onbewerktetekst"/>
        <w:rPr/>
      </w:pPr>
      <w:r>
        <w:rPr/>
        <w:t xml:space="preserve">Emily keek geschrokken de studeerkamer rond. Het leek wel alsof er een storm had gewoed. Heather zat aan het bureau met haar hoofd in haar handen. Haar ogen waren gericht op het papier wat voor haar lag. </w:t>
      </w:r>
    </w:p>
    <w:p>
      <w:pPr>
        <w:pStyle w:val="Onbewerktetekst"/>
        <w:rPr/>
      </w:pPr>
      <w:r>
        <w:rPr/>
        <w:t>Ze leek niet gemerkt te hebben dat Emily binnen was gekomen.</w:t>
      </w:r>
    </w:p>
    <w:p>
      <w:pPr>
        <w:pStyle w:val="Onbewerktetekst"/>
        <w:rPr/>
      </w:pPr>
      <w:r>
        <w:rPr/>
        <w:t xml:space="preserve">"Heather," vroeg Emily zacht. "Heather, is alles goed?" Emily was echt bezorgd. Ze had haar beste vriendin nog nooit zo gezien. </w:t>
      </w:r>
    </w:p>
    <w:p>
      <w:pPr>
        <w:pStyle w:val="Onbewerktetekst"/>
        <w:rPr/>
      </w:pPr>
      <w:r>
        <w:rPr/>
        <w:t>Heather schrok op uit haar overpeinzing. "Ik weet het niet, Emily. Ik weet het echt niet." Het was alsof haar hele wereld langzaam aan het instorten was. Voor haar lag een brief van Vera aan Joanne's vader. Het kind dat beschreven werd, had Heather kunnen zijn, het handschrift waarin het geschreven was, had dat van haar moeder kunnen zijn. Haar eerdere zekerheid over haar ouders begon langzaam af te brokkelen. Kon het zo zijn?</w:t>
      </w:r>
    </w:p>
    <w:p>
      <w:pPr>
        <w:pStyle w:val="Onbewerktetekst"/>
        <w:rPr/>
      </w:pPr>
      <w:r>
        <w:rPr/>
        <w:t>Constant vertelde Heather zichzelf dat alle kinderen op elkaar leken en dat alle mensen van die leeftijd ongeveer hetzelfde handschrift hadden. Feitelijk was er niets uit de brief op te maken, maar het zaad van de twijfel was gezaaid.</w:t>
      </w:r>
    </w:p>
    <w:p>
      <w:pPr>
        <w:pStyle w:val="Onbewerktetekst"/>
        <w:rPr/>
      </w:pPr>
      <w:r>
        <w:rPr/>
        <w:t>"Bel je vader dan. Vraag hem recht voor zijn raap of hij je vader is." Maar Heather durfde het niet. Niet na alles wat er gebeurd was. Het zou teveel verklaren als ze zijn dochter niet was. Ze was bang om te ontdekken dat ze niet was, wie ze dacht dat ze was.</w:t>
      </w:r>
    </w:p>
    <w:p>
      <w:pPr>
        <w:pStyle w:val="Onbewerktetekst"/>
        <w:rPr/>
      </w:pPr>
      <w:r>
        <w:rPr/>
        <w:t>Een storm brak los die avond. Heather en Emily zaten net in de salon televisie te kijken. De stroom viel uit en even later meldde Stuart zich in de salon met kaarsen.</w:t>
      </w:r>
    </w:p>
    <w:p>
      <w:pPr>
        <w:pStyle w:val="Onbewerktetekst"/>
        <w:rPr/>
      </w:pPr>
      <w:r>
        <w:rPr/>
        <w:t>"De stroom is uitgevallen." merkte hij droogjes op. Heather had al een aantal stormen meegemaakt en was dus niet verbaasd. Het electriciteitssysteem van het kasteel was al verouderd en kon dus niet zoveel meer hebben.</w:t>
      </w:r>
    </w:p>
    <w:p>
      <w:pPr>
        <w:pStyle w:val="Onbewerktetekst"/>
        <w:rPr/>
      </w:pPr>
      <w:r>
        <w:rPr/>
        <w:t>"Ik denk dat we beter naar bed kunnen gaan. Morgen kijk ik er wel naar." stelde ze voor. Emily ging naar haar kamers en ook Stuart verliet de ruimte. Hij rende naar boven om de installatie aan te zetten. Als Heather zodadelijk de gang op zou komen, zou ze de schrik van haar leven krijgen.</w:t>
      </w:r>
    </w:p>
    <w:p>
      <w:pPr>
        <w:pStyle w:val="Onbewerktetekst"/>
        <w:rPr/>
      </w:pPr>
      <w:r>
        <w:rPr/>
        <w:t>Heather hoorde een vreemd geluid op de gang en besloot te gaan kijken wat er aan de hand was. Misschien was het Emily die het niet meer kon vinden.</w:t>
      </w:r>
    </w:p>
    <w:p>
      <w:pPr>
        <w:pStyle w:val="Onbewerktetekst"/>
        <w:rPr/>
      </w:pPr>
      <w:r>
        <w:rPr/>
        <w:t>Eenmaal op de gang, kreeg ze een onbehagelijk gevoel over zich. Het was er koud en het leek er te waaien. Maar alle deuren zaten dicht. In het ziekenhuis had ze wel vaker van dit soort gewaarwordingen gehad, vooral 's nachts als iedereen sliep. Van deze ervaringen wist ze dat ze hypergevoelig was voor dit soort contacten. Vanuit een hoek zag Heather licht komen. Het was voor het eerst dat ze ook daadwerkelijk iets zag. Het licht werd groter en even later zag Heather de omtrekken van twee personen. Het was niet moeilijk om te herkennen wie het waren. Het moesten Jaime en Anne zijn. Plotseling schoten ze door de gang heen, dwars door Heather heen om aan de andere kant in het niets te verdwijnen. Deze verschijning werd gevolgd door een enorme klap op de zolder. Heather haalde haar schouders op en hoopte dat Emily en Stuart er niets van gemerkt hadden. Persoonlijk was ze niet zo bang van spoken. Meestal ging het spoken als iemand je iets te vertellen had, het waren geen kwade geesten. Er zou een moment komen dat haar duidelijk zou worden, waarom Jaime en Anne ervoor gekozen hadden om voor haar te verschijnen.</w:t>
      </w:r>
    </w:p>
    <w:p>
      <w:pPr>
        <w:pStyle w:val="Onbewerktetekst"/>
        <w:rPr/>
      </w:pPr>
      <w:r>
        <w:rPr/>
        <w:t>Stuart wachtte of hij Heather hoorde. Van de wind en het licht moest ze toch geschrokken zijn. Hij had wel de klap gehoord, maar deze was gevolgd door rustige voetstappen van Heather.</w:t>
      </w:r>
    </w:p>
    <w:p>
      <w:pPr>
        <w:pStyle w:val="Onbewerktetekst"/>
        <w:rPr/>
      </w:pPr>
      <w:r>
        <w:rPr/>
        <w:t>Midden in de nacht werd Heather wakker. De geest van Anne hing boven haar bed. Verbaasd keek Heather naar haar. Het was inderdaad een hele mooie vrouw geweest. Anne leek haar iets te willen vertellen, maar de woorden kwamen niet uit haar mond. Haar hand lag op haar buik. Al vrij snel na deze verschijning viel Heather weer in slaap.</w:t>
      </w:r>
    </w:p>
    <w:p>
      <w:pPr>
        <w:pStyle w:val="Onbewerktetekst"/>
        <w:rPr/>
      </w:pPr>
      <w:r>
        <w:rPr/>
        <w:t>Uiteindelijk schrok ze na een aantal uur weer wakker. Zonder er bij na te denken rende ze naar de wc om eerst even over te geven. Ze was misselijk, waarschijnlijk had ze iets verkeerds gegeten. Bovendien was ze altijd gevoelig geweest voor weersveranderingen.</w:t>
      </w:r>
    </w:p>
    <w:p>
      <w:pPr>
        <w:pStyle w:val="Onbewerktetekst"/>
        <w:rPr/>
      </w:pPr>
      <w:r>
        <w:rPr/>
        <w:t>Na een snelle douche kleedde ze zich snel aan en begaf zich naar zolder. Ze was daar nog nooit geweest, maar het leek haar een perfecte plaats om iets te verbergen. Bovendien was ze wel nieuwsgierig naar de klap die ze gehoord had. Voor de zekerheid nam ze een zaklantaarn mee. De stroom was inmiddels wel weer hersteld, maar ze wist niet in hoeverre de zolder in de vernieuwingsplannen betrokken waren.</w:t>
      </w:r>
    </w:p>
    <w:p>
      <w:pPr>
        <w:pStyle w:val="Onbewerktetekst"/>
        <w:rPr/>
      </w:pPr>
      <w:r>
        <w:rPr/>
        <w:t>De zolder was zoals ze verwacht had erg stoffig en bevatte spullen van de eerste tot en met de laatste generatie van Joanne's familie.</w:t>
      </w:r>
    </w:p>
    <w:p>
      <w:pPr>
        <w:pStyle w:val="Onbewerktetekst"/>
        <w:rPr/>
      </w:pPr>
      <w:r>
        <w:rPr/>
        <w:t>Er stonden meubels, kisten, schilderijen,kleding en alles wat iemand zich nog meer kon bedenken. Sommige hoeken leken zo ingericht dat Heather verwachtte dat er een Anne tevoorschijn zou komen. Net alsof iemand zithoekjes had gemaakt.</w:t>
      </w:r>
    </w:p>
    <w:p>
      <w:pPr>
        <w:pStyle w:val="Onbewerktetekst"/>
        <w:rPr/>
      </w:pPr>
      <w:r>
        <w:rPr/>
        <w:t>Heather deed een kist open en vond daarin hele oude kleding. Schitterende jurken die eruit zagen alsof ze voor een sprookjesprinses gemaakt waren.</w:t>
      </w:r>
    </w:p>
    <w:p>
      <w:pPr>
        <w:pStyle w:val="Onbewerktetekst"/>
        <w:rPr/>
      </w:pPr>
      <w:r>
        <w:rPr/>
        <w:t>Heather hield ze voor zich en keek in een van de spiegels. Wat zou het heerlijk zijn een bal te organiseren en iedereen dit soort kleding te laten dragen.</w:t>
      </w:r>
    </w:p>
    <w:p>
      <w:pPr>
        <w:pStyle w:val="Onbewerktetekst"/>
        <w:rPr/>
      </w:pPr>
      <w:r>
        <w:rPr/>
        <w:t>Emily had Heather op zolder horen rommelen en besloot ook een kijkje te gaan nemen. Ook zij viel in de ene verbazing in de andere. Op deze zolder stonden genoeg spullen om een museum te beginnen. Hoe verder ze op de zolder kwamen, hoe meer ze zagen. Na verloop van tijd vond Heather een kist met een trouwjurk erin. Ze herkende de jurk direct. Het was de jurk geweest die Anne die nacht aan had gehad. Voorzichtig pakte ze de jurk eruit en hield hem voor zich.</w:t>
      </w:r>
    </w:p>
    <w:p>
      <w:pPr>
        <w:pStyle w:val="Onbewerktetekst"/>
        <w:rPr/>
      </w:pPr>
      <w:r>
        <w:rPr/>
        <w:t>"Het is de jurk van Anne. Ze zou met Jaime getrouwd zijn, als hij niet gedwongen was met Mary te trouwen." meldde Heather. Emily keek haar vragend aan. "Anne is vannacht aan mij verschenen. Ze had deze jurk aan. Kun je geloven dat ze zo ongeveer even groot is als ik." Emily wist niet wat ze moest zeggen. Ze bukte om een levensgroot schilderij overeind te zetten. De stof eromheen leek opgewaaid. "Is dit misschien wat we vannacht hebben horen vallen?" vroeg Emily zich hardop af.</w:t>
      </w:r>
    </w:p>
    <w:p>
      <w:pPr>
        <w:pStyle w:val="Onbewerktetekst"/>
        <w:rPr/>
      </w:pPr>
      <w:r>
        <w:rPr/>
        <w:t>Verbaasd keken Heather en Emily naar het schilder_. Eronder stond Jaime en zijn verloofde Anne in het jaar gods 1627.</w:t>
      </w:r>
    </w:p>
    <w:p>
      <w:pPr>
        <w:pStyle w:val="Onbewerktetekst"/>
        <w:rPr/>
      </w:pPr>
      <w:r>
        <w:rPr/>
        <w:t>Anne leek inderdaad als twee druppels water op Heather. De familie-historie leek steeds verwarrender te worden.</w:t>
      </w:r>
    </w:p>
    <w:p>
      <w:pPr>
        <w:pStyle w:val="Onbewerktetekst"/>
        <w:rPr/>
      </w:pPr>
      <w:r>
        <w:rPr/>
        <w:t>Emily keek in de kist waar Heather de jurk uit had gehaald. Er lagen wat papieren in. Stapeltjes brieven, met een lint erom heen. Behoedzaam haalde ze de brieven er uit. "Heather." zei ze. Heather keek om en zag de brieven. Ze waren oud, te oud om van Joanne's vader en Vera te zijn. "Het zijn brieven van Anne en Jaime." stelde Emily vast. Ze ging op een stoel zitten en begon ze door te lezen.</w:t>
      </w:r>
    </w:p>
    <w:p>
      <w:pPr>
        <w:pStyle w:val="Onbewerktetekst"/>
        <w:rPr/>
      </w:pPr>
      <w:r>
        <w:rPr/>
        <w:t>Zo af en toe citeerde ze stukje hardop. Het begon Heather allemaal een beetje te dagen. Jaime junior was niet het kind geweest van Mary. Haar kind was dood geboren. Maar het kind van Anne. Om de schande te verbergen, is het kind toen opgevoed als zoon van Mary en Jaime. Maar kort na de geboorte hadden Jaime en Anne zich samen in zee gestort. Behalve over Jaime en Anne en hun kind stond er ook veel in over het kasteel wat Jaime's grootvader had laten bouwen. Alle geheime gangen en ruimtes stonden uitgebreid beschreven. Van deze ruimtes was door Jaime en Anne dankbaar gebruik gemaakt.</w:t>
      </w:r>
    </w:p>
    <w:p>
      <w:pPr>
        <w:pStyle w:val="Onbewerktetekst"/>
        <w:rPr/>
      </w:pPr>
      <w:r>
        <w:rPr/>
        <w:t>Voor Heather was dit verhaal te mooi om te laten liggen. Zodra alles opgelost was, zou ze er aan beginnen. In een andere kist vond Heather de jurk die Anne op het schilderij aan had. "Trek hem eens aan, Heather." spoorde Emily haar aan. In eerste instantie voelde ze er weinig voor, maar ze liet zich toch door haar vriendin overhalen. Met de jurk aan ging ze naast het schilderij staan. "Het enige wat eraan ontbreekt is de lange vlechten. Je zou zo voor haar door kunnen gaan." Heather kon niet anders doen dan haar gelijk geven. Stuart meldde zich ook op zolder. "Ik hoorde gerommel en ik dacht: ik ga even kijken of ik nog iets voor jullie kon doen." verklaarde hij. Hij keek naar Heather. Ze zag er schitterend uit in die jurk. "Wat zou ik je zo graag eens schilderen." bekende hij. Heather zette een stap opzij en wees hem op het schilderij. "Iemand is je voor geweest, zo'n drie-en-een half a vierhonderd jaar geleden." merkte ze op. Stuart kon de gelijkenis haast niet geloven. "Wat voor dagcrème gebruik je?" vroeg hij om zijn sprakeloosheid te verbergen, "Want als je er na vierhonderd jaar nog zo goed uitziet, moet het wel heel bijzonder zijn."</w:t>
      </w:r>
    </w:p>
    <w:p>
      <w:pPr>
        <w:pStyle w:val="Onbewerktetekst"/>
        <w:rPr/>
      </w:pPr>
      <w:r>
        <w:rPr/>
        <w:t>Heather lachte en verdween even om zich weer om te kleden.</w:t>
      </w:r>
    </w:p>
    <w:p>
      <w:pPr>
        <w:pStyle w:val="Onbewerktetekst"/>
        <w:rPr/>
      </w:pPr>
      <w:r>
        <w:rPr/>
        <w:t xml:space="preserve">"Het is tijd om iets te gaan eten. Mag ik jullie beiden uitnodigen voor de lunch." Emily keek op haar horloge en zag dat het al drie uur was. De tijd was omgevlogen en in Schotland betekende dit dat het al gauw donker zou gaan worden. Spijtig knikte ze. De zolder was zo verschrikkelijk interessant dat zowel zij als Heather het jammer vonden dat ze naar beneden moesten. </w:t>
      </w:r>
    </w:p>
    <w:p>
      <w:pPr>
        <w:pStyle w:val="Onbewerktetekst"/>
        <w:rPr/>
      </w:pPr>
      <w:r>
        <w:rPr/>
        <w:t>De daarop volgende dagen brachten Heather en Emily door met het inventariseren, schoonmaken en opruimen van de zolder. Ze vonden heel veel interessante spullen van alle generaties tussen Jaime en Anne en Joanne's ouders. Maar niet waar Heather naar op zoek was. Heather had zich in haar hoofd al een verhaal gevormd over een aantal generaties van deze familie. Er zaten misschien wel meerdere boeken in. Ze had nog nooit een serie geschreven. Maar behalve dat had ze wel meer aan haar hoofd. Ze was zo vaak misselijk en heel voorzichtig begon ze dat te combineren met het uitblijven van haar ongesteldheid. Angstvallig hield ze het voor zichzelf en voor Emily verborgen. Zou ze echt zwanger zijn? Was dat wat Anne haar had geprobeerd te vertellen?</w:t>
      </w:r>
    </w:p>
    <w:p>
      <w:pPr>
        <w:pStyle w:val="Onbewerktetekst"/>
        <w:rPr/>
      </w:pPr>
      <w:r>
        <w:rPr/>
        <w:t>Ze probeerde de gedachte van zich af te zetten door als een bezetene te werken. De zolder moest schoon en daarna kon ze aan de zoektocht in andere kamers beginnen. Emily begreep Heather's zoektocht naar zekerheid heel goed en hielp haar zo goed ze kon. Er was iets koortsachtigs in Heather's missie. Emily had haar nog nooit zo gezien, alsof ze in een constante toestand van paniek verkeerde.</w:t>
      </w:r>
    </w:p>
    <w:p>
      <w:pPr>
        <w:pStyle w:val="Onbewerktetekst"/>
        <w:rPr/>
      </w:pPr>
      <w:r>
        <w:rPr/>
        <w:t>Stuart hielp ook regelmatig een handje mee om de zolder op te ruimen. Hij vroeg zich af waarom Heather het niet over die avond gehad had. Misschien wilde ze het geheim houden of was ze bang om voor gek versleten te worden. Maar meer logisch leek hem dat ze er niet van onder de indruk geweest was. Ze leek absoluut geen angst te hebben om midden in de nacht door het kasteel te wandelen. Het wachten was nu op de volgende storm. Het was jammer dat zijn kennis geen hologrammen kon maken, want als een beetje licht en wind haar niet angstig maakten, moesten mensen die door de gang zweefden dat toch zeker wel doen.</w:t>
      </w:r>
    </w:p>
    <w:p>
      <w:pPr>
        <w:pStyle w:val="Onbewerktetekst"/>
        <w:rPr/>
      </w:pPr>
      <w:r>
        <w:rPr/>
        <w:t>Voorzichtig begon hij er een keer over. "In de legende van Jaime en Anne staat dat het hier spookt als het stormt, heb je daar wel iets van gemerkt?" vroeg hij. Heather knikte. "Ze zijn aan me verschenen, toen het de vorige keer stormde." Met gefronste wenkbrauwen keek hij haar aan. "Hoe weet je dat zij het waren?" Nu begon het erg vreemd te worden.</w:t>
      </w:r>
    </w:p>
    <w:p>
      <w:pPr>
        <w:pStyle w:val="Onbewerktetekst"/>
        <w:rPr/>
      </w:pPr>
      <w:r>
        <w:rPr/>
        <w:t>"Ik heb ze gezien, Jaime als op het schilderij en Anne in haar trouwjurk. Anne is later die nacht nog in mijn slaapkamer geweest." Stuart begreep dat als ze zo rustig over geesten kon praten, dat ze van een beetje licht en wind inderdaad niet onder de indruk zou zijn. Maar zou ze dat echt gezien hebben, of had ze het gedroomd. Of misschien zat ze hem te dollen. Maar de blik in haar ogen was doodsserieus. Of ze nu echt waren of niet, zij was er in ieder geval van overtuigd dat ze hen gezien had. En het was geen onbekende materie voor haar.</w:t>
      </w:r>
    </w:p>
    <w:p>
      <w:pPr>
        <w:pStyle w:val="Onbewerktetekst"/>
        <w:rPr/>
      </w:pPr>
      <w:r>
        <w:rPr/>
        <w:t>"Waarom verschijnen spoken?" vroeg hij daarom.</w:t>
      </w:r>
    </w:p>
    <w:p>
      <w:pPr>
        <w:pStyle w:val="Onbewerktetekst"/>
        <w:rPr/>
      </w:pPr>
      <w:r>
        <w:rPr/>
        <w:t xml:space="preserve">"Spoken zijn mensen die je iets te vertellen hebben. Een naderend onheil of iets wat je zelf nog niet gezien had. Meestal begrijp je de betekenis pas op het moment dat het van toepassing is." </w:t>
      </w:r>
    </w:p>
    <w:p>
      <w:pPr>
        <w:pStyle w:val="Onbewerktetekst"/>
        <w:rPr/>
      </w:pPr>
      <w:r>
        <w:rPr/>
        <w:t>Stuart kreeg het benauwd. Misschien voelde Heather iets aan, misschien doorzag ze onbewust zijn plan om haar uit het kasteel te krijgen.</w:t>
      </w:r>
    </w:p>
    <w:p>
      <w:pPr>
        <w:pStyle w:val="Onbewerktetekst"/>
        <w:rPr/>
      </w:pPr>
      <w:r>
        <w:rPr/>
        <w:t>Nu hij wist dat ze van spoken niet onder de indruk was, zou hij alles weg moeten halen en iets anders moeten bedenken. Hij wachtte tot Heather uit huis was, en hij dacht dat Emily wel mee zou gaan.</w:t>
      </w:r>
    </w:p>
    <w:p>
      <w:pPr>
        <w:pStyle w:val="Onbewerktetekst"/>
        <w:rPr/>
      </w:pPr>
      <w:r>
        <w:rPr/>
        <w:t>Vanuit de schuur haalde hij een ladder om alles weg te halen. Hij stond net boven op de trap, toen Emily in de gang verscheen.</w:t>
      </w:r>
    </w:p>
    <w:p>
      <w:pPr>
        <w:pStyle w:val="Onbewerktetekst"/>
        <w:rPr/>
      </w:pPr>
      <w:r>
        <w:rPr/>
        <w:t xml:space="preserve">"Dus vandaar al je interesse in Heather's paranormale ervaringen." concludeerde ze droogjes. "Je dacht haar met een beetje wind door de gang en een lampje weg te kunnen jagen." </w:t>
      </w:r>
    </w:p>
    <w:p>
      <w:pPr>
        <w:pStyle w:val="Onbewerktetekst"/>
        <w:rPr/>
      </w:pPr>
      <w:r>
        <w:rPr/>
        <w:t>Even dacht hij dat ze de ladder onder zijn voeten weg zou schoppen, maar ze deed het niet. "Wees maar gerust, alles is al weg. Ik ben wantrouwender van nature dan Heather. Bovendien is Jaime aan mij verschenen. Hij kon mij wel vertellen wat Anne niet aan Heather kon vertellen. Namelijk dat jij haar bedriegt." Stuart durfde niet naar beneden te gaan, hij was bang dat ze hem met haar blikken zou doden.</w:t>
      </w:r>
    </w:p>
    <w:p>
      <w:pPr>
        <w:pStyle w:val="Onbewerktetekst"/>
        <w:rPr/>
      </w:pPr>
      <w:r>
        <w:rPr/>
        <w:t xml:space="preserve">"Wil je niet weten waarom Anne het niet tegen Heather kon zeggen?" Stuart was er niet echt nieuwsgierig naar, maar vreesde dat hij het toch zou moeten horen. "Heather houdt van je en om het nog erger te maken is ze nog zwanger ook. Vrouwen verzwijgen dan dat soort dingen." Emily hoefde de ladder al niet meer weg te trappen, de grond onder zijn voeten was al verdwenen. </w:t>
      </w:r>
    </w:p>
    <w:p>
      <w:pPr>
        <w:pStyle w:val="Onbewerktetekst"/>
        <w:rPr/>
      </w:pPr>
      <w:r>
        <w:rPr/>
        <w:t>"Wees maar gerust, Heather heeft nog niets door en ze weet niet dat ik weet dat ze zwanger is. Ik geef je drie dagen om je uit de voeten te maken. Je zegt de huur maar op en je zegt maar tegen degene die je ingehuurd heeft dat het je niet gelukt is. Dan zal ik er voor zorgen dat je er geen aangifte gedaan wordt."</w:t>
      </w:r>
    </w:p>
    <w:p>
      <w:pPr>
        <w:pStyle w:val="Onbewerktetekst"/>
        <w:rPr/>
      </w:pPr>
      <w:r>
        <w:rPr/>
        <w:t>Stuart kwam langzaam naar beneden. Heather zwanger, weg gaan, aangifte. Het kwam allemaal even te snel. Waarom had ze het hem niet verteld.</w:t>
      </w:r>
    </w:p>
    <w:p>
      <w:pPr>
        <w:pStyle w:val="Onbewerktetekst"/>
        <w:rPr/>
      </w:pPr>
      <w:r>
        <w:rPr/>
        <w:t>Emily kon zich wel bedenken waarom iemand Heather uit het kasteel wilde hebben en ze kon ook wel bedenken wie. Heather had haar over de McDurmans verteld, zij moesten hierachter zitten.</w:t>
      </w:r>
    </w:p>
    <w:p>
      <w:pPr>
        <w:pStyle w:val="Onbewerktetekst"/>
        <w:rPr/>
      </w:pPr>
      <w:r>
        <w:rPr/>
        <w:t xml:space="preserve">"Billy's grootouders zitten hierachter, is het niet?" vroeg ze zodra Stuart tegenover haar stond. Stuart knikte. </w:t>
      </w:r>
    </w:p>
    <w:p>
      <w:pPr>
        <w:pStyle w:val="Onbewerktetekst"/>
        <w:rPr/>
      </w:pPr>
      <w:r>
        <w:rPr/>
        <w:t>"Waarom? Wat hebben ze je verteld, dat je een mens zoiets aan kan doen?" Emily had er geen flauw idee van wat iemand tot zo'n daad kon bewegen.</w:t>
      </w:r>
    </w:p>
    <w:p>
      <w:pPr>
        <w:pStyle w:val="Onbewerktetekst"/>
        <w:rPr/>
      </w:pPr>
      <w:r>
        <w:rPr/>
        <w:t>"Ze hebben me verteld dat Heather er voor had gezorgd dat Joanne haar testament had gewijzigd. Dat zij het zou erven in plaats van Billy." bekende hij.</w:t>
      </w:r>
    </w:p>
    <w:p>
      <w:pPr>
        <w:pStyle w:val="Onbewerktetekst"/>
        <w:rPr/>
      </w:pPr>
      <w:r>
        <w:rPr/>
        <w:t>Emily vroeg zich af of hij echt zo onnozel was.</w:t>
      </w:r>
    </w:p>
    <w:p>
      <w:pPr>
        <w:pStyle w:val="Onbewerktetekst"/>
        <w:rPr/>
      </w:pPr>
      <w:r>
        <w:rPr/>
        <w:t xml:space="preserve">"Joanne wilde niet dat de McDurmans hier zouden komen wonen. Er gaat een verhaal rond dat er een aanzienlijke schat verborgen ligt in het kasteel. Daar zitten ze achter aan. Denk je echt dat Billy hier zou komen wonen? Hij gaat volgende maand naar kostschool." Aan de blik in zijn ogen zag Emily dat ze hem echt iets nieuws vertelde. </w:t>
      </w:r>
    </w:p>
    <w:p>
      <w:pPr>
        <w:pStyle w:val="Onbewerktetekst"/>
        <w:rPr/>
      </w:pPr>
      <w:r>
        <w:rPr/>
        <w:t>Stuart was niet van het naïeve type, maar hier was hem dus echt iets om zijn mouw gespeld. Hij had iets gedaan waarvan hij zichzelf beloofd had het nooit te zullen doen. Hij had een geliefde verraadden voor geld.</w:t>
      </w:r>
    </w:p>
    <w:p>
      <w:pPr>
        <w:pStyle w:val="Onbewerktetekst"/>
        <w:rPr/>
      </w:pPr>
      <w:r>
        <w:rPr/>
        <w:t>"Ik zou het graag met Heather goed willen maken." zei hij zwakjes. Maar Emily schudde resoluut haar hoofd. "Heather heeft op dit moment teveel aan haar hoofd. Ga weg, Stuart. Laat haar met rust tot ze helder genoeg is om een beslissing te nemen."</w:t>
      </w:r>
    </w:p>
    <w:p>
      <w:pPr>
        <w:pStyle w:val="Onbewerktetekst"/>
        <w:rPr/>
      </w:pPr>
      <w:r>
        <w:rPr/>
        <w:t xml:space="preserve">Heather was verbaasd over het overhaaste vertrek van Stuart. Hij had het ineens in zijn bol gekregen, hij moest naar New York. Hij zou nog wel schrijven. </w:t>
      </w:r>
    </w:p>
    <w:p>
      <w:pPr>
        <w:pStyle w:val="Onbewerktetekst"/>
        <w:rPr/>
      </w:pPr>
      <w:r>
        <w:rPr/>
        <w:t>Treurig nam Heather afscheid, zich schuldig dat ze hem niets verteld had. Maar nu had ze de rust om na te denken en te zoeken naar de waarheid.</w:t>
      </w:r>
    </w:p>
    <w:p>
      <w:pPr>
        <w:pStyle w:val="Onbewerktetekst"/>
        <w:rPr/>
      </w:pPr>
      <w:r>
        <w:rPr/>
        <w:t>Maar twee weken gingen voorbij zonder dat ze iets vond. De twijfel groeide tot ze uiteindelijk besloot haar vader met de vraag te confronteren. Ze kon het echter niet over de telefoon doen. Ze wilde de blik in zijn ogen zien als ze het hem vroeg. Ze zou naar Londen moeten vliegen. Emily bood aan om mee te gaan, maar Heather wist dat ze dit alleen moest doen.</w:t>
      </w:r>
    </w:p>
    <w:p>
      <w:pPr>
        <w:pStyle w:val="Onbewerktetekst"/>
        <w:rPr/>
      </w:pPr>
      <w:r>
        <w:rPr/>
        <w:t>Meer dan ooit twijfelde ze, toen ze voor haar ouderlijk huis uit de taxi stapte. Ze had het recht niet. Tien jaar geleden had ze hem er hier van beschuldigd haar moeder om te hebben gebracht. Niet daadwerkelijk, maar hij had haar tot huissloof gemaakt, haar dom gehouden en soms zelfs geslagen. Achteraf was de leukemie een zegen voor Vera geweest. De enige bevrijding die ze kende. Dat had Heather zich pas jaren later gerealiseerd. Zij had gezegd dat hij het had gedaan, als hij aardiger had geweest, had haar moeder de moed gehad om te vechten. Dan had ze nog geleefd. Later pas ontdekte Heather dat haar moeder na haar huwelijk geen leven had gehad en dus ook niets had achtergelaten.</w:t>
      </w:r>
    </w:p>
    <w:p>
      <w:pPr>
        <w:pStyle w:val="Onbewerktetekst"/>
        <w:rPr/>
      </w:pPr>
      <w:r>
        <w:rPr/>
        <w:t>Natuurlijk ze had wel van Heather gehouden en goed voor haar gezorgd, maar zodra zij voor zichzelf kon zorgen en Vera alleen met haar man achterbleef, had al het leven haar zin verloren.</w:t>
      </w:r>
    </w:p>
    <w:p>
      <w:pPr>
        <w:pStyle w:val="Onbewerktetekst"/>
        <w:rPr/>
      </w:pPr>
      <w:r>
        <w:rPr/>
        <w:t>Vastbesloten belde Heather aan. Ze moest het weten.</w:t>
      </w:r>
    </w:p>
    <w:p>
      <w:pPr>
        <w:pStyle w:val="Onbewerktetekst"/>
        <w:rPr/>
      </w:pPr>
      <w:r>
        <w:rPr/>
        <w:t>Haar vader deed zelf de deur open.</w:t>
      </w:r>
    </w:p>
    <w:p>
      <w:pPr>
        <w:pStyle w:val="Onbewerktetekst"/>
        <w:rPr/>
      </w:pPr>
      <w:r>
        <w:rPr/>
        <w:t>"Zo weer met hangende pootjes terug. Geen vent gevonden om voor je te zorgen." zei hij terwijl hij opzij stapte.</w:t>
      </w:r>
    </w:p>
    <w:p>
      <w:pPr>
        <w:pStyle w:val="Onbewerktetekst"/>
        <w:rPr/>
      </w:pPr>
      <w:r>
        <w:rPr/>
        <w:t>Al Heather's gevoelens van schuld verdwenen. Deze man had geen bord, maar een hele bunker voor zijn kop.</w:t>
      </w:r>
    </w:p>
    <w:p>
      <w:pPr>
        <w:pStyle w:val="Onbewerktetekst"/>
        <w:rPr/>
      </w:pPr>
      <w:r>
        <w:rPr/>
        <w:t xml:space="preserve">"Nee, ik kom iets vragen." ze nam niet eens de moeite om haar jas uit te trekken. </w:t>
      </w:r>
    </w:p>
    <w:p>
      <w:pPr>
        <w:pStyle w:val="Onbewerktetekst"/>
        <w:rPr/>
      </w:pPr>
      <w:r>
        <w:rPr/>
        <w:t>Het huis zag er nog precies zo uit als na die laatste keer. Ze zou zich door deze man nooit meer laten kleineren. Nu was zij degene die de touwtjes in handen had.</w:t>
      </w:r>
    </w:p>
    <w:p>
      <w:pPr>
        <w:pStyle w:val="Onbewerktetekst"/>
        <w:rPr/>
      </w:pPr>
      <w:r>
        <w:rPr/>
        <w:t xml:space="preserve">"Om maar met de deur in huis te vallen, bent U echt mijn vader?" zei ze zonder omwegen. </w:t>
      </w:r>
    </w:p>
    <w:p>
      <w:pPr>
        <w:pStyle w:val="Onbewerktetekst"/>
        <w:rPr/>
      </w:pPr>
      <w:r>
        <w:rPr/>
        <w:t>Verbaasd keek hij haar aan. Waar haalde ze het lef vandaan om dat te vragen.</w:t>
      </w:r>
    </w:p>
    <w:p>
      <w:pPr>
        <w:pStyle w:val="Onbewerktetekst"/>
        <w:rPr/>
      </w:pPr>
      <w:r>
        <w:rPr/>
        <w:t>"Wie heeft je als kind onderdak gegeven, ervoor gezorgd dat je met je luie kont iets ging doen in plaats van rondhangen met je neus in de boeken? Wie heeft ervoor gezorgd dat je naar school kon, kleren kon kopen en iedere avond te eten had?" schreeuwde hij. Wild zwaaide hij met zijn armen. Maar Heather was vastbesloten achter de waarheid te komen en niet onder de indruk te zijn van zijn agressieve gedrag.</w:t>
      </w:r>
    </w:p>
    <w:p>
      <w:pPr>
        <w:pStyle w:val="Onbewerktetekst"/>
        <w:rPr/>
      </w:pPr>
      <w:r>
        <w:rPr/>
        <w:t>"Ik weet het niet meer. Er is zoveel dat niet meer klopt en zoveel puzzelstukjes die op hun plaats zouden vallen. Waarom heb je nooit van me kunnen houden? Was ik een misstap van mama? Is dat de band die ze met je had? Chanteerde je haar met haar buitenechtelijke kind om met haar te trouwen en haar tot je slaaf te maken?" Heather schrok van haar eigen woorden.</w:t>
      </w:r>
    </w:p>
    <w:p>
      <w:pPr>
        <w:pStyle w:val="Onbewerktetekst"/>
        <w:rPr/>
      </w:pPr>
      <w:r>
        <w:rPr/>
        <w:t xml:space="preserve">Met een klap lag ze tegen de grond. In haar mond proefde ze bloed. </w:t>
      </w:r>
    </w:p>
    <w:p>
      <w:pPr>
        <w:pStyle w:val="Onbewerktetekst"/>
        <w:rPr/>
      </w:pPr>
      <w:r>
        <w:rPr/>
        <w:t>"Hoe durf je me daarvan te beschuldigen? In mijn eigen huis. Denk je dat ik je nu nog iets ga vertellen. Hoe dan ook, nu ben je mijn dochter zeker niet meer." Hij was over zijn kookpunt heen.</w:t>
      </w:r>
    </w:p>
    <w:p>
      <w:pPr>
        <w:pStyle w:val="Onbewerktetekst"/>
        <w:rPr/>
      </w:pPr>
      <w:r>
        <w:rPr/>
        <w:t>Heather krabbelde overeind. "Eens heb ik gedacht dat je een reden had om zo haatdragend te zijn, maar ik begin te geloven dat je er gewoon op kickt. Je leeft om te haten, omdat je niet weet wat het is om lief te hebben."</w:t>
      </w:r>
    </w:p>
    <w:p>
      <w:pPr>
        <w:pStyle w:val="Onbewerktetekst"/>
        <w:rPr/>
      </w:pPr>
      <w:r>
        <w:rPr/>
        <w:t>De tweede klap kwam op haar oog terecht, nu wist ze zich staande te houden en zag zelfs kans om terug te slaan.</w:t>
      </w:r>
    </w:p>
    <w:p>
      <w:pPr>
        <w:pStyle w:val="Onbewerktetekst"/>
        <w:rPr/>
      </w:pPr>
      <w:r>
        <w:rPr/>
        <w:t>Versteend bleef hij staan, hij had nooit verwacht dat ze terug zou slaan en zeker niet zo hard.</w:t>
      </w:r>
    </w:p>
    <w:p>
      <w:pPr>
        <w:pStyle w:val="Onbewerktetekst"/>
        <w:rPr/>
      </w:pPr>
      <w:r>
        <w:rPr/>
        <w:t>Heather greep deze kans aan om weg te lopen en in de gereedstaande taxi te stappen.</w:t>
      </w:r>
    </w:p>
    <w:p>
      <w:pPr>
        <w:pStyle w:val="Onbewerktetekst"/>
        <w:rPr/>
      </w:pPr>
      <w:r>
        <w:rPr/>
        <w:t xml:space="preserve">Emily liep over van bezorgdheid, toen Heather uit de taxi stapte. Haar gezicht was bont en blauw en haar arm hing in een mitella. </w:t>
      </w:r>
    </w:p>
    <w:p>
      <w:pPr>
        <w:pStyle w:val="Onbewerktetekst"/>
        <w:rPr/>
      </w:pPr>
      <w:r>
        <w:rPr/>
        <w:t>"Wat is er gebeurd?"</w:t>
      </w:r>
    </w:p>
    <w:p>
      <w:pPr>
        <w:pStyle w:val="Onbewerktetekst"/>
        <w:rPr/>
      </w:pPr>
      <w:r>
        <w:rPr/>
        <w:t>Stuart zat in een hotelkamer in Edinburgh. Hij kon het niet over zijn hart verkrijgen Schotland te verlaten. Hij zou teveel achterlaten. Het beeld van Heather met een kind in haar armen drong zich aan hem op. Hij moest terug.</w:t>
      </w:r>
    </w:p>
    <w:p>
      <w:pPr>
        <w:pStyle w:val="Onbewerktetekst"/>
        <w:rPr/>
      </w:pPr>
      <w:r>
        <w:rPr/>
        <w:t xml:space="preserve">Ook de McDurmans lieten het er niet bij zitten. Emily had hen goed doorzien, ze wilden niet het kasteel voor Billy, maar ze wilden het geld. Hun plan was gewijzigd van haar wegkrijgen tot haar ombrengen. Het moest een ongeluk lijken, want moord zou veel te snel in hun richting wijzen. Maar hoe moesten ze zoiets aanpakken. Zelf konden ze het moeilijk doen, ze hadden geen toegang tot het kasteel, ze moesten nog iemand binnen zien te krijgen. </w:t>
      </w:r>
    </w:p>
    <w:p>
      <w:pPr>
        <w:pStyle w:val="Onbewerktetekst"/>
        <w:rPr/>
      </w:pPr>
      <w:r>
        <w:rPr/>
        <w:t xml:space="preserve">Enkele dagen na Heather's terugkeer werd de zoektocht door het huis in de kelders voortgezet. Ze begon er steeds zekerder van te raken dat zij Joanne's halfzus was. Maar de bewijzen ontbraken. Emily moest vanwege een familie-gelegenheid terug naar Londen, dus Heather had het rijk alleen. </w:t>
      </w:r>
    </w:p>
    <w:p>
      <w:pPr>
        <w:pStyle w:val="Onbewerktetekst"/>
        <w:rPr/>
      </w:pPr>
      <w:r>
        <w:rPr/>
        <w:t>De McDurmans hadden het nieuws ook vernomen. Dan moest het maar gebeuren.</w:t>
      </w:r>
    </w:p>
    <w:p>
      <w:pPr>
        <w:pStyle w:val="Onbewerktetekst"/>
        <w:rPr/>
      </w:pPr>
      <w:r>
        <w:rPr/>
        <w:t>Radeloos zat Heather op zolder, bij het schilderij van Jaime en Anne. "Jaime, Anne. Ik weet het niet meer. Ik weet niet wie ik zelf ben. Stuart heeft me in de steek gelaten. Hoe kan ik zo een kind opvoeden? Begrijp me niet verkeerd, ik hou meer van dit kind dan van het leven zelf, maar hoe kan ik het de zekerheid bieden die het nodig heeft?"</w:t>
      </w:r>
    </w:p>
    <w:p>
      <w:pPr>
        <w:pStyle w:val="Onbewerktetekst"/>
        <w:rPr/>
      </w:pPr>
      <w:r>
        <w:rPr/>
        <w:t>Plotseling begon het te waaien en binnen een kwartier was het donker. Het was een van de beroemde Schotse vallende nachten. Heather ging voor een van de ramen staan en keek de eindeloze nacht in.</w:t>
      </w:r>
    </w:p>
    <w:p>
      <w:pPr>
        <w:pStyle w:val="Onbewerktetekst"/>
        <w:rPr/>
      </w:pPr>
      <w:r>
        <w:rPr/>
        <w:t>Beneden hoorde ze een deur dichtslaan. Er was nog iemand in huis. Doodstil bleef ze staan, wachten op wat komen zou.</w:t>
      </w:r>
    </w:p>
    <w:p>
      <w:pPr>
        <w:pStyle w:val="Onbewerktetekst"/>
        <w:rPr/>
      </w:pPr>
      <w:r>
        <w:rPr/>
        <w:t>Achter haar verscheen een licht. Heather draaide zich om en keek Anne recht in de ogen. "Laat je het geluk niet afnemen. Vecht." dat laatste woord bleef over de zolder echoën.</w:t>
      </w:r>
    </w:p>
    <w:p>
      <w:pPr>
        <w:pStyle w:val="Onbewerktetekst"/>
        <w:rPr/>
      </w:pPr>
      <w:r>
        <w:rPr/>
        <w:t>Heather besloot vooral het laatste woord heel serieus te nemen. Ze pakte een rondslingerende balk om zichzelf te kunnen verdedigen. Met een gekneusde pols ging het niet zo gemakkelijk, maar het was op dat moment alles wat ze had.</w:t>
      </w:r>
    </w:p>
    <w:p>
      <w:pPr>
        <w:pStyle w:val="Onbewerktetekst"/>
        <w:rPr/>
      </w:pPr>
      <w:r>
        <w:rPr/>
        <w:t>Ze hoorde vreemde voetstappen de trap naar zolder beklimmen. Dit was niet Emily of Stuart, wie het wel was wist ze niet. Ze voelde de steun van Anne en Jaime, ze was niet alleen.</w:t>
      </w:r>
    </w:p>
    <w:p>
      <w:pPr>
        <w:pStyle w:val="Onbewerktetekst"/>
        <w:rPr/>
      </w:pPr>
      <w:r>
        <w:rPr/>
        <w:t xml:space="preserve">Een grote man kwam de zolder opgelopen. Al snel zag hij Heather staan. Heather hoorde hem iets in zichzelf mompelen. Wie was hij, wat kwam hij doen? "Zo je ben een mooi pittig ding." constateerde hij. Hij keek om zich heen. Wat voor ongeluk zou hier kunnen gebeuren? Ze zou met haar hoofd tegen een kist of kast of iets dergelijks kunnen vallen. Ze zou van de trap kunnen vallen. Er zou iets om kunnen vallen en haar dodelijk kunnen treffen. Hij besloot het voor hen beiden niet moeilijker te maken en liep recht op haar toe."Wie bent U en wat komt U hier doen?" vroeg Heather. </w:t>
      </w:r>
    </w:p>
    <w:p>
      <w:pPr>
        <w:pStyle w:val="Onbewerktetekst"/>
        <w:rPr/>
      </w:pPr>
      <w:r>
        <w:rPr/>
        <w:t>"Ik ben het eindstation. Ik kom je een ongeluk bezorgen." Hij pakte haar beet en gaf haar een slinger. Ze wist echter zo te vallen dat ze niets raakte. Met de plank hout in haar handen haalde ze uit. Het kon haar niets schelen wat ze zou raken, als ze er maar levend uit zou komen.</w:t>
      </w:r>
    </w:p>
    <w:p>
      <w:pPr>
        <w:pStyle w:val="Onbewerktetekst"/>
        <w:rPr/>
      </w:pPr>
      <w:r>
        <w:rPr/>
        <w:t>Maar het lukte hem opnieuw om haar vast te grijpen en haar een gooi te geven. Nu raakte ze met haar hoofd wel iets, ze was er niet zeker van wat, maar het deed haar zo'n pijn dat ze buitenwesten raakte. Jaime maakte zich los uit de duisternis en slaakte een kreet die door merg en been ging.</w:t>
      </w:r>
    </w:p>
    <w:p>
      <w:pPr>
        <w:pStyle w:val="Onbewerktetekst"/>
        <w:rPr/>
      </w:pPr>
      <w:r>
        <w:rPr/>
        <w:t>Heather's aanvaller keek zijn kant op en kreeg de schrik van zijn leven. De geest zette koers recht op hem af. De man begon weg te rennen over de zolder, struikelde onderweg over zijn eigen voeten. Hij kroop weer omhoog en keek achterom om te zien dat de geest hem nog steeds achtervolgde. Weer zette hij het op een lopen, hij verkeek zich echter op de trap en gleed op zijn achterwerk naar beneden. Het laatste wat hij hoorde was de geest die boven aan de trap smakelijk stond te lachen.</w:t>
      </w:r>
    </w:p>
    <w:p>
      <w:pPr>
        <w:pStyle w:val="Onbewerktetekst"/>
        <w:rPr/>
      </w:pPr>
      <w:r>
        <w:rPr/>
        <w:t>Stuart maakte zich zorgen, hij kwam onaangekondigd midden in de nacht aan. Hij hoorde het gestommel op de zoldertrap en de harde onmenselijke lach. Zonder erbij na te denken rende hij met twee treden tegelijk naar boven. Naarmate hij dichter bij de zolder kwam, hoorde hij steeds beter een vrouw huilen. Niet wanhopig, maar meer een zacht, bezorgd snikken. Het hele huis was donker geweest, maar vanaf de zolderdeur kwam licht. Onderaan de trap struikelde hij over Heather's belager. Deze lag bewusteloos, dus liet Stuart hem maar liggen.</w:t>
      </w:r>
    </w:p>
    <w:p>
      <w:pPr>
        <w:pStyle w:val="Onbewerktetekst"/>
        <w:rPr/>
      </w:pPr>
      <w:r>
        <w:rPr/>
        <w:t xml:space="preserve">Met grote ogen liep hij de zolder op. Hij zag Heather direct liggen en naast haar zat een vrouw op haar knieën, maar deze vrouw was transparant. Hij herkende haar direct als Anne in haar trouwjurk. Haar hand lag op Heather's hoofd. Zij was degene die hij had horen huilen. </w:t>
      </w:r>
    </w:p>
    <w:p>
      <w:pPr>
        <w:pStyle w:val="Onbewerktetekst"/>
        <w:rPr/>
      </w:pPr>
      <w:r>
        <w:rPr/>
        <w:t>Anne keek de binnenkomer aan en besefte dat hij de enige was die Heather en haar kind kon redden. Ze stond op en leek in het schilderij te verdwijnen.</w:t>
      </w:r>
    </w:p>
    <w:p>
      <w:pPr>
        <w:pStyle w:val="Onbewerktetekst"/>
        <w:rPr/>
      </w:pPr>
      <w:r>
        <w:rPr/>
        <w:t>Stuart stond er niet bij stil en liep op Heather toe. Voorzichtig tilde hij haar hoofd op. Er zat een grote snee in haar voorhoofd. Hij trok zijn overhemd uit en drukte die op de wond.</w:t>
      </w:r>
    </w:p>
    <w:p>
      <w:pPr>
        <w:pStyle w:val="Onbewerktetekst"/>
        <w:rPr/>
      </w:pPr>
      <w:r>
        <w:rPr/>
        <w:t>Het leek een eeuwigheid te duren voor Heather bij kwam. Versuft en verbaasd keek ze Stuart aan. "Heb je ze gezien?" vroeg ze zachtjes.</w:t>
      </w:r>
    </w:p>
    <w:p>
      <w:pPr>
        <w:pStyle w:val="Onbewerktetekst"/>
        <w:rPr/>
      </w:pPr>
      <w:r>
        <w:rPr/>
        <w:t>Stuart knikte, "Ik heb Anne gezien. Ze liet me bij je komen." "Anne wist het. Dat ik van je hou, van ons kind. Waarom ben je weggegaan?" Ergens was Stuart er verbaasd over dat Emily niets verteld had.</w:t>
      </w:r>
    </w:p>
    <w:p>
      <w:pPr>
        <w:pStyle w:val="Onbewerktetekst"/>
        <w:rPr/>
      </w:pPr>
      <w:r>
        <w:rPr/>
        <w:t>"Dat vertel ik nog wel, laten we eerst zorgen dat je bij een dokter komt." Pas nu keek Heather naar waar ze tegen aan was gevallen. Ze was tegen een van de steunbalken terechtgekomen. En door de kracht van haar val waren enkele plankjes verschoven. Achter de plankjes lag een pakketje brieven en foto's.</w:t>
      </w:r>
    </w:p>
    <w:p>
      <w:pPr>
        <w:pStyle w:val="Onbewerktetekst"/>
        <w:rPr/>
      </w:pPr>
      <w:r>
        <w:rPr/>
        <w:t>Was dit waar ze al die tijd naar op zoek was geweest? Had het al die tijd hier onder het wakend ook van Jaime en Anne gelegen?</w:t>
      </w:r>
    </w:p>
    <w:p>
      <w:pPr>
        <w:pStyle w:val="Onbewerktetekst"/>
        <w:rPr/>
      </w:pPr>
      <w:r>
        <w:rPr/>
        <w:t xml:space="preserve">Heather kon daar de logica wel van inzien. Als Joanne's moeder ook kennis had gemaakt met Jaime en Anne, was het vrij logisch dat ze het hier verborgen had. </w:t>
      </w:r>
    </w:p>
    <w:p>
      <w:pPr>
        <w:pStyle w:val="Onbewerktetekst"/>
        <w:rPr/>
      </w:pPr>
      <w:r>
        <w:rPr/>
        <w:t xml:space="preserve">Heather veegde haar handen af aan haar broek en pakte het pakketje. Voorzichtig bekeek ze de inhoud. En het zou haar niet moeten verbazen, maar het deed het wel, ze bekeek baby-foto's. Foto's die ze herkende uit haar eigen album. Foto's waarvan ze het moment nog herinnerde dat ze genomen waren. </w:t>
      </w:r>
    </w:p>
    <w:p>
      <w:pPr>
        <w:pStyle w:val="Onbewerktetekst"/>
        <w:rPr/>
      </w:pPr>
      <w:r>
        <w:rPr/>
        <w:t>Een enkele traan maakte zich los uit haar oog. Die ene werd gevolgd door nog één, en nog één. Die paar tranen gingen over in een heuse huilbui.</w:t>
      </w:r>
    </w:p>
    <w:p>
      <w:pPr>
        <w:pStyle w:val="Onbewerktetekst"/>
        <w:rPr/>
      </w:pPr>
      <w:r>
        <w:rPr/>
        <w:t>Stuart sloeg troostend zijn armen om haar heen. Zachtjes wiegde hij haar heen en weer. Even vergat hij alles om hen heen, en dat was zijn onvergeeflijke fout.</w:t>
      </w:r>
    </w:p>
    <w:p>
      <w:pPr>
        <w:pStyle w:val="Onbewerktetekst"/>
        <w:rPr/>
      </w:pPr>
      <w:r>
        <w:rPr/>
        <w:t>De huurmoordenaar was inmiddels weer bijgekomen en begon zichzelf wijs te maken, dat hij zich dingen verbeeld had.</w:t>
      </w:r>
    </w:p>
    <w:p>
      <w:pPr>
        <w:pStyle w:val="Onbewerktetekst"/>
        <w:rPr/>
      </w:pPr>
      <w:r>
        <w:rPr/>
        <w:t xml:space="preserve">Om maar geen enkel risico te nemen, trok hij zijn revolver en sloop de trap weer op. </w:t>
      </w:r>
    </w:p>
    <w:p>
      <w:pPr>
        <w:pStyle w:val="Onbewerktetekst"/>
        <w:rPr/>
      </w:pPr>
      <w:r>
        <w:rPr/>
        <w:t>Jaime en Anne maakten zich wederom los uit de duisternis, Anne wilde Heather en Stuart waarschuwen en Jaime wilde de boosdoener verjagen. Maar deze begon bij het zien van de geesten, in het wilde weg te schieten.</w:t>
      </w:r>
    </w:p>
    <w:p>
      <w:pPr>
        <w:pStyle w:val="Onbewerktetekst"/>
        <w:rPr/>
      </w:pPr>
      <w:r>
        <w:rPr/>
        <w:t>Heather dook nog dieper weg in Stuarts armen, tot het vuursalvo was afgelopen. De man was uiteindelijk toch op de vlucht geslagen voor Jaime.</w:t>
      </w:r>
    </w:p>
    <w:p>
      <w:pPr>
        <w:pStyle w:val="Onbewerktetekst"/>
        <w:rPr/>
      </w:pPr>
      <w:r>
        <w:rPr/>
        <w:t>Even keek Heather om zich heen en zag de bezorgde gezichten van haar dierbare vrienden. De blikken waren op Stuart gericht.</w:t>
      </w:r>
    </w:p>
    <w:p>
      <w:pPr>
        <w:pStyle w:val="Onbewerktetekst"/>
        <w:rPr/>
      </w:pPr>
      <w:r>
        <w:rPr/>
        <w:t>Pas nu keek Heather ook naar Stuart. Zijn gezicht was bleek, en leek enkel nog bleker te worden. Bezorgd begon Heather hem te onderzoeken. Hij was in zijn rug geschoten. Hij was nog bij maar zijn pols werd steeds minder. Heather deed alles wat ze kon, maar verloor uiteindelijk de strijd.</w:t>
      </w:r>
    </w:p>
    <w:p>
      <w:pPr>
        <w:pStyle w:val="Onbewerktetekst"/>
        <w:rPr/>
      </w:pPr>
      <w:r>
        <w:rPr/>
        <w:t>De bliksem splijtte de hemel, net als toen Joanne overleed. En nu werd ook Stuart van haar weg genomen.</w:t>
      </w:r>
    </w:p>
    <w:p>
      <w:pPr>
        <w:pStyle w:val="Onbewerktetekst"/>
        <w:rPr/>
      </w:pPr>
      <w:r>
        <w:rPr/>
        <w:t>Emily vond een hysterische Heather in een plas bloed op zolder. Geknield over het levenloze lichaam van haar geliefde.</w:t>
      </w:r>
    </w:p>
    <w:p>
      <w:pPr>
        <w:pStyle w:val="Onbewerktetekst"/>
        <w:rPr/>
      </w:pPr>
      <w:r>
        <w:rPr/>
        <w:t xml:space="preserve">Nadat politie en ambulance gebeld waren, probeerde Emily, Heather te kalmeren. </w:t>
      </w:r>
    </w:p>
    <w:p>
      <w:pPr>
        <w:pStyle w:val="Onbewerktetekst"/>
        <w:rPr/>
      </w:pPr>
      <w:r>
        <w:rPr/>
        <w:t>Wat Emily niet lukte, lukte de ambulance broeders met twee volle doses van een kalmerend middel.</w:t>
      </w:r>
    </w:p>
    <w:p>
      <w:pPr>
        <w:pStyle w:val="Onbewerktetekst"/>
        <w:rPr/>
      </w:pPr>
      <w:r>
        <w:rPr/>
        <w:t>Het duurde zeggen en schrijven twee jaar voor Heather de klap te boven was. Die twee jaar had ze voor haar eigen kind gezorgd, en het kind van haar halfzus, Billy. Nadat zijn grootouders gearresteerd waren, had zij een aanvraag voor de voogdij ingediend en gekregen. Samen met Emily was ze de baas over het dure hotel, dat nu in het kasteel gevestigd was. Eigenlijk deed Emily de hele zakelijke kant. Heather had het te druk met de inrichting en de artistieke kant van de zaak. En natuurlijk waren er, behalve Heather, Stuart jr., Bily en Emily, nog twee leden in het huishouden. Jaime en Anne kwamen regelmatig langs om te kijken of alles goed ging. In het begin had Emily er de kriebels van gekregen, maar het wende.</w:t>
      </w:r>
    </w:p>
    <w:p>
      <w:pPr>
        <w:pStyle w:val="Onbewerktetekst"/>
        <w:rPr/>
      </w:pPr>
      <w:r>
        <w:rPr/>
        <w:t>En na twee jaar, zette Heather eindelijk haar computer weer aan om te schrijven.</w:t>
      </w:r>
    </w:p>
    <w:p>
      <w:pPr>
        <w:pStyle w:val="Onbewerktetekst"/>
        <w:rPr/>
      </w:pPr>
      <w:r>
        <w:rPr/>
        <w:t>Emily hoorde het vertrouwde tikken van het toetsenbord en lachte. Heather zou het wel redden.</w:t>
      </w:r>
    </w:p>
    <w:p>
      <w:pPr>
        <w:pStyle w:val="Onbewerktetekst"/>
        <w:rPr/>
      </w:pPr>
      <w:r>
        <w:rPr/>
      </w:r>
    </w:p>
    <w:p>
      <w:pPr>
        <w:pStyle w:val="Onbewerktetekst"/>
        <w:rPr/>
      </w:pPr>
      <w:r>
        <w:rPr/>
        <w:tab/>
        <w:t>Caitlyn Ericson, 26 mei 1997.</w:t>
      </w:r>
    </w:p>
    <w:p>
      <w:pPr>
        <w:pStyle w:val="Onbewerktetekst"/>
        <w:rPr/>
      </w:pPr>
      <w:r>
        <w:rPr/>
        <w:t>??</w:t>
      </w:r>
    </w:p>
    <w:p>
      <w:pPr>
        <w:pStyle w:val="Onbewerktetekst"/>
        <w:rPr/>
      </w:pPr>
      <w:r>
        <w:rPr/>
      </w:r>
    </w:p>
    <w:p>
      <w:pPr>
        <w:pStyle w:val="Onbewerktetekst"/>
        <w:rPr/>
      </w:pPr>
      <w:r>
        <w:rPr/>
      </w:r>
    </w:p>
    <w:p>
      <w:pPr>
        <w:pStyle w:val="Onbewerktetekst"/>
        <w:rPr/>
      </w:pPr>
      <w:r>
        <w:rPr/>
      </w:r>
    </w:p>
    <w:p>
      <w:pPr>
        <w:pStyle w:val="Onbewerktetekst"/>
        <w:rPr>
          <w:rFonts w:eastAsia="Courier New"/>
        </w:rPr>
      </w:pPr>
      <w:r>
        <w:rPr>
          <w:rFonts w:eastAsia="Courier New"/>
        </w:rPr>
        <w:t xml:space="preserve"> </w:t>
      </w:r>
    </w:p>
    <w:p>
      <w:pPr>
        <w:pStyle w:val="Onbewerktetekst"/>
        <w:rPr/>
      </w:pPr>
      <w:r>
        <w:rPr/>
      </w:r>
    </w:p>
    <w:p>
      <w:pPr>
        <w:pStyle w:val="Onbewerktetekst"/>
        <w:rPr>
          <w:rFonts w:eastAsia="Courier New"/>
        </w:rPr>
      </w:pPr>
      <w:r>
        <w:rPr>
          <w:rFonts w:eastAsia="Courier New"/>
        </w:rPr>
        <w:t xml:space="preserve"> </w:t>
      </w:r>
    </w:p>
    <w:p>
      <w:pPr>
        <w:pStyle w:val="Onbewerktetekst"/>
        <w:rPr/>
      </w:pPr>
      <w:r>
        <w:rPr/>
      </w:r>
    </w:p>
    <w:sectPr>
      <w:type w:val="nextPage"/>
      <w:pgSz w:w="11906" w:h="16838"/>
      <w:pgMar w:left="1153" w:right="1154"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1:00Z</dcterms:created>
  <dc:creator>Linda Datema</dc:creator>
  <dc:description/>
  <dc:language>en-US</dc:language>
  <cp:lastModifiedBy>Linda Datema</cp:lastModifiedBy>
  <dcterms:modified xsi:type="dcterms:W3CDTF">2000-12-19T19:11:00Z</dcterms:modified>
  <cp:revision>2</cp:revision>
  <dc:subject/>
  <dc:title>Vol bewondering keek Heather uit over de weiden</dc:title>
</cp:coreProperties>
</file>