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Community Ministry: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An  Ancient Art with a New Nam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y The Rev. Amy E. Brook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people learn I am a minister, their first question usually is “What church are you with?”  They are often surprised when I tell them “I am not with a church.  I am a community minister.”  What, you might ask, is a community minister?  It is the name Unitarian Universalists have given to ordained ministers who decide to work in a setting other than the traditional church or fellowship*.  We are chaplains, counselors, administrators and educators.  We often work in hospitals, colleges or among the many not-for-profit organizations that serve our communities’ underserved popul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an’t speak for all community ministers, but from my perspective, and I suspect many others, healing is the central focus of our work.  In my ministry with the Regional AIDS Interfaith Network (RAIN) in Charlotte, NC, I meet many people whose lives have been broken apart by illness, in body, mind, and spirit.  At RAIN we seek to heal these wounds. We serve meals, and help people get to the doctor.  We listen to stories of isolation, loneliness, and fear.  We get into the trenches and wrestle with homeless, substance abuse, and racism.  By our presence and love we provide a salve to sore sou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course we can’t do it alone.  I spend much of my time in congregations of all kinds training and supporting volunteers whose faith calls them to serve.  In the process, many of the volunteers are challenged to move across boundaries of homophobia, race, religion, and class.  It is a healing of a different kind - from blindness to sight, from concern to action, from fear to love.  The issue may change from AIDS to homelessness, to battered women, but the transformation is the same. When we get involved in people’s lives, we are changed and heal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only have a few community ministers in the T.J. District.  Yet for me, community ministry is at the heart of our religious movement.  Som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ominations call this mission and outreach.   Whatever we call it, my dream is that we will have many more.  Does your congregation have a community minis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ll community ministers must be endorsed by a local UU congregation.</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jc w:val="center"/>
        <w:rPr/>
      </w:pPr>
      <w:r>
        <w:rPr>
          <w:b/>
          <w:bCs w:val="false"/>
          <w:i w:val="false"/>
          <w:iCs w:val="false"/>
          <w:caps w:val="false"/>
          <w:smallCaps w:val="false"/>
          <w:strike w:val="false"/>
          <w:dstrike w:val="false"/>
          <w:outline w:val="false"/>
          <w:vanish w:val="false"/>
          <w:sz w:val="32"/>
          <w:szCs w:val="32"/>
        </w:rPr>
        <w:t>News from The Mountain</w:t>
      </w:r>
      <w:r>
        <w:rPr>
          <w:b w:val="false"/>
          <w:bCs w:val="false"/>
          <w:i w:val="false"/>
          <w:iCs w:val="false"/>
          <w:caps w:val="false"/>
          <w:smallCaps w:val="false"/>
          <w:strike w:val="false"/>
          <w:dstrike w:val="false"/>
          <w:outline w:val="false"/>
          <w:vanish w:val="false"/>
          <w:sz w:val="32"/>
          <w:szCs w:val="32"/>
        </w:rPr>
        <w:t>:</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Schedule Change for Leadership School 2000</w:t>
      </w:r>
      <w:r>
        <w:rPr>
          <w:b w:val="false"/>
          <w:bCs w:val="false"/>
          <w:i w:val="false"/>
          <w:iCs w:val="false"/>
          <w:caps w:val="false"/>
          <w:smallCaps w:val="false"/>
          <w:strike w:val="false"/>
          <w:dstrike w:val="false"/>
          <w:outline w:val="false"/>
          <w:vanish w:val="false"/>
          <w:sz w:val="24"/>
          <w:szCs w:val="24"/>
        </w:rPr>
        <w:t xml:space="preserve"> Leadership School at The Mountain will be July 30-August 5.  Tuition is $550.00.  Although 11 months away, please put these dates on your calendar, start your selection process as soon as possible, and make Leadership School a line item in your congregation’s budget this and every yea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Religious Education Week</w:t>
      </w:r>
      <w:r>
        <w:rPr>
          <w:b w:val="false"/>
          <w:bCs w:val="false"/>
          <w:i w:val="false"/>
          <w:iCs w:val="false"/>
          <w:caps w:val="false"/>
          <w:smallCaps w:val="false"/>
          <w:strike w:val="false"/>
          <w:dstrike w:val="false"/>
          <w:outline w:val="false"/>
          <w:vanish w:val="false"/>
          <w:sz w:val="24"/>
          <w:szCs w:val="24"/>
        </w:rPr>
        <w:t xml:space="preserve"> at The Mountain will be July 9-15, 2000.  The fee will be determined at a later date.  Make RE Week a part of the annual budget this and every year to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0" w:color="000000"/>
          <w:left w:val="single" w:sz="24" w:space="0"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2"/>
          <w:szCs w:val="32"/>
        </w:rPr>
        <w:t>Qiyamah’s Corner</w:t>
      </w:r>
    </w:p>
    <w:p>
      <w:pPr>
        <w:pStyle w:val="Normal"/>
        <w:pBdr>
          <w:top w:val="single" w:sz="24" w:space="0" w:color="000000"/>
          <w:left w:val="single" w:sz="24" w:space="0"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 §</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July 5, 1999 marked my first day at the office and the now, </w:t>
      </w:r>
      <w:r>
        <w:rPr>
          <w:b w:val="false"/>
          <w:bCs w:val="false"/>
          <w:i/>
          <w:iCs w:val="false"/>
          <w:caps w:val="false"/>
          <w:smallCaps w:val="false"/>
          <w:strike w:val="false"/>
          <w:dstrike w:val="false"/>
          <w:outline w:val="false"/>
          <w:vanish w:val="false"/>
          <w:sz w:val="22"/>
          <w:szCs w:val="22"/>
        </w:rPr>
        <w:t>infamous</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 xml:space="preserve">fire </w:t>
      </w:r>
      <w:r>
        <w:rPr>
          <w:b w:val="false"/>
          <w:bCs w:val="false"/>
          <w:i w:val="false"/>
          <w:iCs w:val="false"/>
          <w:caps w:val="false"/>
          <w:smallCaps w:val="false"/>
          <w:strike w:val="false"/>
          <w:dstrike w:val="false"/>
          <w:outline w:val="false"/>
          <w:vanish w:val="false"/>
          <w:sz w:val="22"/>
          <w:szCs w:val="22"/>
        </w:rPr>
        <w:t>that resulted from a thunderstorm.  We survived with a minimal amount of damage to our equipment, files and records.  The same cannot be said of the building.  Damages were estimated at $58,000.  We have obtained temporary office space at the Holy Covenant United Church of Christ.  The space is perfect and will house us for 3-5 months or until renovations on the “white house” are completed.  This is a perfect segue to encourage the fostering of interfaith relations.  Not only does it promote communications and understanding between faith communities, but in our instance, encouraged the sharing of resourc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n the occasion of my new beginning as DE, I pledge my commitment and dedication to each of you in the UUA/ Thomas Jefferson District.  Though the DE position encompasses a range of responsibilities my most important roles are to, “support and serve existing congregations, help facilitate the start up of new congregation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extend and strengthen Unitarian Universalism and its principles in the Thomas Jefferson District.”  Not a small job by any means, but with your help and support we can continue to hold our own as the fastest growing district in the continental US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know there is a lot of interest about who I am and my spiritual odyssey.  I will be sharing this information at the Fall Leadership Conference and we hope to see a record turnout.  The following updates provide some clues on what I have been up 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Congregations</w:t>
      </w:r>
      <w:r>
        <w:rPr>
          <w:b w:val="false"/>
          <w:bCs w:val="false"/>
          <w:i w:val="false"/>
          <w:iCs w:val="false"/>
          <w:caps w:val="false"/>
          <w:smallCaps w:val="false"/>
          <w:strike w:val="false"/>
          <w:dstrike w:val="false"/>
          <w:outline w:val="false"/>
          <w:vanish w:val="false"/>
          <w:sz w:val="22"/>
          <w:szCs w:val="22"/>
        </w:rPr>
        <w:t xml:space="preserve">-  I have been in a whirlwind of activities to get out and talk with as many of you as possible.  Saturdays and Sundays have been my busiest time, however in an effort to accommodate many more of you, I will be scheduling week-day visits for vespers, potlucks, breakfasts, brunch, lunches, suppers, and an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ther creative face to face meetings.  I have been reading your newsletters and some of u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ve been e-mailing back and forth.  If you do not hear from me, please feel free to call me with your calendars in han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Leadership School</w:t>
      </w:r>
      <w:r>
        <w:rPr>
          <w:b w:val="false"/>
          <w:bCs w:val="false"/>
          <w:i w:val="false"/>
          <w:iCs w:val="false"/>
          <w:caps w:val="false"/>
          <w:smallCaps w:val="false"/>
          <w:strike w:val="false"/>
          <w:dstrike w:val="false"/>
          <w:outline w:val="false"/>
          <w:vanish w:val="false"/>
          <w:sz w:val="22"/>
          <w:szCs w:val="22"/>
        </w:rPr>
        <w:t xml:space="preserve"> - This was my first ye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 the Leadership School faculty.  I am absolutely impressed with the ability of LS faculty and the curriculum.  Participants engage in a powerful immersion experience at the magical locale of The Mountain in dynamics of congregational leadership.  This year the TJ District had 34 participants out of a total of 51.  Nine of the 12 faculty are affiliated with the TJ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General Assembly</w:t>
      </w:r>
      <w:r>
        <w:rPr>
          <w:b w:val="false"/>
          <w:bCs w:val="false"/>
          <w:i w:val="false"/>
          <w:iCs w:val="false"/>
          <w:caps w:val="false"/>
          <w:smallCaps w:val="false"/>
          <w:strike w:val="false"/>
          <w:dstrike w:val="false"/>
          <w:outline w:val="false"/>
          <w:vanish w:val="false"/>
          <w:sz w:val="22"/>
          <w:szCs w:val="22"/>
        </w:rPr>
        <w:t>- General Assembly in Salt Lake City was packed with a great number of workshops to accommodate the diverse interests of all the attendees.  This year the Service of the Living Tradition honored 45 ministers in final fellowship and 13 ministers retiring.  I attended workshops on fundraising, stewardship, financially healthy congregations, large congregation growing, and of course, all the plenary’s I could pack in.  Meeting all the field staff, including the DE’s provided a wonderful opportunity for resource shar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TJ Board Retreat</w:t>
      </w:r>
      <w:r>
        <w:rPr>
          <w:b w:val="false"/>
          <w:bCs w:val="false"/>
          <w:i w:val="false"/>
          <w:iCs w:val="false"/>
          <w:caps w:val="false"/>
          <w:smallCaps w:val="false"/>
          <w:strike w:val="false"/>
          <w:dstrike w:val="false"/>
          <w:outline w:val="false"/>
          <w:vanish w:val="false"/>
          <w:sz w:val="22"/>
          <w:szCs w:val="22"/>
        </w:rPr>
        <w:t>- Bill Sinkford and Tracey Robinson Harris, Director and Deputy Director from the Department on Congregational, District and Extension Services in Boston, facilitated the TJD Board start-up weekend retreat.  Without giving anything away, let me say it was one of the most powerful and moving experiences in my life as a Unitarian Universalist.  If you want to hear and see more, then join us at the Fall Leadership Conference in Hendersonville, NC where the TJD Board and I will exchange vow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he’ and Blessed B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iyama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 ARE THE M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udies show that men attend Sunday services and participate in church activities, in significantly smaller numbers than women.  Why is this the case?  And what, if anything, can be done about i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itarian Universalist Men’s Network (UUMeN) addresses these and other questions in its new booklet, “A Community of Men:  A Guide to Men’s Programming in Unitarian Universalist Congregations.”  The booklet includes many examples of successful programs for UU men, and offers a how-to for those interested in building strong, lasting men’s groups.  Contact UUMeN by phone at (800) 227-6670, or by e-mail at UUMeN@usa.net, or on the web at http://www.uumen.uua.org.  Or, send $5.00 for the booklet to:  UUMeN, 4190 Front Street, San Diego, CA 9210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J District Compensation Consultants Available Soon</w:t>
      </w:r>
    </w:p>
    <w:p>
      <w:pPr>
        <w:pStyle w:val="Normal"/>
        <w:pBdr>
          <w:top w:val="single" w:sz="6" w:space="1" w:color="000000" w:shadow="1"/>
          <w:left w:val="single" w:sz="6" w:space="1" w:color="000000" w:shadow="1"/>
          <w:bottom w:val="single" w:sz="6" w:space="1" w:color="000000" w:shadow="1"/>
          <w:right w:val="single" w:sz="6" w:space="1" w:color="000000" w:shadow="1"/>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ndell Putney (Greensboro) and Martha Shore (Norfolk) have been appointed by the TJ Board to be compensation consultants for the TJ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J District Compensation .............continued)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istrict.  They will receive training at the UUA office in late Octobe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question you may have is “What will they do?”  May-be first it would be good to know wha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y won’t do!  They will not tell congregations what salaries they ought to pay local staff.</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they will do is facilitate discussion about salaries.  They will provide lots of information about salaries both in the denomination and in relevant job markets.  They will pose important questions that each congregation needs to answer.  After those questions are grappled with, a congregation can build a compensation philosophy that it can be proud of and then impleme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good news is that this is a free service from the UUA and the even better news is that dealing with those tough money issues makes a community strong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or more information please contac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tha Shore, Norfolk V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57) 489-757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mail:  mjshore10@hotmail.c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ndell Putney, Greensboro, N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6) 855-8018</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mail:  WPutney@EssilorUSA.c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itcharo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2"/>
          <w:szCs w:val="22"/>
        </w:rPr>
        <w:t xml:space="preserve">In a sequence of unplanned moves, Leon Spencer finished his term as UUA Trustee and was elected Vice President of the TJ District Board.  Ed Wilde resigned as Vice President of the Board and was elected UUA Trustee.  Even </w:t>
      </w:r>
      <w:r>
        <w:rPr>
          <w:b w:val="false"/>
          <w:bCs w:val="false"/>
          <w:i w:val="false"/>
          <w:iCs w:val="false"/>
          <w:caps w:val="false"/>
          <w:smallCaps w:val="false"/>
          <w:strike w:val="false"/>
          <w:dstrike w:val="false"/>
          <w:outline w:val="false"/>
          <w:vanish w:val="false"/>
          <w:sz w:val="24"/>
          <w:szCs w:val="24"/>
        </w:rPr>
        <w:t>so, they are still easy to tell apart.µ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br w:type="column"/>
      </w:r>
      <w:r>
        <w:rPr>
          <w:b w:val="false"/>
          <w:bCs w:val="false"/>
          <w:i w:val="false"/>
          <w:iCs w:val="false"/>
          <w:caps w:val="false"/>
          <w:smallCaps w:val="false"/>
          <w:strike w:val="false"/>
          <w:dstrike w:val="false"/>
          <w:outline w:val="false"/>
          <w:vanish w:val="false"/>
          <w:sz w:val="24"/>
          <w:szCs w:val="24"/>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resident’s Report</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y Linda Lane-Hamilt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en a congregation gets a new minister,  it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embers get acquainted and  set goals during a start-up weekend. The TJ Board did the  same with our new  District Executive, Qiyamah Rahman, at our August retreat. At  this retreat,  led by Bill Sinkford and Tracey Robinson-Harris of the UUA,  the board began  reexamining how we function: how can we best provide service  to the  congregations in our district? How can we expand and  coordinate leadership  opportunities and consulting teams within our district? Are  there better  ways we can offer training, organize cluster and district  meetings, and  respond to conflict in our congregations? What can we do to  refine and  clarify our miss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e have only begun asking these questions, good  questions to ask in the  third year of "Fulfilling the Promise," the focus of which is  to examine  how districts can better serve their member congregations. We  will see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discussion and direction from the district over the next year  to  improve district services, but we also seek your support now  for  commitments we have already mad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district made two major commitments last spring  when we approved our  long range plan: to hire a half-time Religious Education  Program  Consultant, and to continue the work of the district's  Anti-Racism team. At  our retreat, we reviewed the search process for the RE  Consultant, a  full-time position that will be shared with The Mountain, set  deadlines, an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elected a search committee.  The search committee includes  representatives  from both The Mountain and TJ: Tom Warth, Jill Allison, Shelley Denham,  Qiyamah Rahman, Rev. Dan King, and Kathleen Carpenter. By the  summer of  2000, we will have an RE consulta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To support these two initiatives and other district  projects, the district  will seek new ways to raise money.  Rather than raise  district dues, as we  have done to support past long range plans and initiatives,  we have instead  committed to a major fund-raising effort. In fact, several  districts have  "Friends of the District" programs to provide additional  financial  assistance for similar programs.  Our fund-raising team will  begin the  campaign at the annual meeting this spring. You will  recognize many of the  names of folks on this committee: Paul Clipp, Mason Moseley,  Cyndy Bailes,  Ken Dorsett, Tom Turnipseed, Bob Gross, Doug Walters and  Krissa Palme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ith Qiyamah's arrival, then, we have the  opportunity not only to continue  the good works we have done but to continue making changes in  how we can  best serve our congregat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µ §</w:t>
      </w:r>
    </w:p>
    <w:p>
      <w:pPr>
        <w:pStyle w:val="Normal"/>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rPr>
        <w:t>whY aRe yoU yoU?</w:t>
      </w:r>
    </w:p>
    <w:p>
      <w:pPr>
        <w:pStyle w:val="Normal"/>
        <w:pBdr>
          <w:top w:val="single" w:sz="12" w:space="1" w:color="000000"/>
          <w:left w:val="single" w:sz="12" w:space="1" w:color="000000"/>
          <w:bottom w:val="single" w:sz="12" w:space="1" w:color="000000"/>
          <w:right w:val="single" w:sz="12" w:space="1" w:color="000000"/>
        </w:pBdr>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One thing youth like is other youth.  another thing they like is doing things that make people feel good.  this year, there will be plenty of opportunities for both in Thomas Jefferson.  first, there will be a YRUU </w:t>
      </w:r>
      <w:r>
        <w:rPr>
          <w:b/>
          <w:bCs w:val="false"/>
          <w:i w:val="false"/>
          <w:iCs w:val="false"/>
          <w:caps w:val="false"/>
          <w:smallCaps w:val="false"/>
          <w:strike w:val="false"/>
          <w:dstrike w:val="false"/>
          <w:outline w:val="false"/>
          <w:vanish w:val="false"/>
          <w:sz w:val="22"/>
          <w:szCs w:val="22"/>
        </w:rPr>
        <w:t>Con in Raleigh</w:t>
      </w:r>
      <w:r>
        <w:rPr>
          <w:b w:val="false"/>
          <w:bCs w:val="false"/>
          <w:i w:val="false"/>
          <w:iCs w:val="false"/>
          <w:caps w:val="false"/>
          <w:smallCaps w:val="false"/>
          <w:strike w:val="false"/>
          <w:dstrike w:val="false"/>
          <w:outline w:val="false"/>
          <w:vanish w:val="false"/>
          <w:sz w:val="22"/>
          <w:szCs w:val="22"/>
        </w:rPr>
        <w:t xml:space="preserve"> October 29-31st, called Candy Con.  We will have two spirituality development conferences, one in November and the other in March.  they will be lead by Dawn McDaniel and Meagan Carter, who attended the National Spark the Spirit Conference.  The </w:t>
      </w:r>
      <w:r>
        <w:rPr>
          <w:b/>
          <w:bCs w:val="false"/>
          <w:i w:val="false"/>
          <w:iCs w:val="false"/>
          <w:caps w:val="false"/>
          <w:smallCaps w:val="false"/>
          <w:strike w:val="false"/>
          <w:dstrike w:val="false"/>
          <w:outline w:val="false"/>
          <w:vanish w:val="false"/>
          <w:sz w:val="22"/>
          <w:szCs w:val="22"/>
        </w:rPr>
        <w:t>Charlotte Con</w:t>
      </w:r>
      <w:r>
        <w:rPr>
          <w:b w:val="false"/>
          <w:bCs w:val="false"/>
          <w:i w:val="false"/>
          <w:iCs w:val="false"/>
          <w:caps w:val="false"/>
          <w:smallCaps w:val="false"/>
          <w:strike w:val="false"/>
          <w:dstrike w:val="false"/>
          <w:outline w:val="false"/>
          <w:vanish w:val="false"/>
          <w:sz w:val="22"/>
          <w:szCs w:val="22"/>
        </w:rPr>
        <w:t xml:space="preserve"> will be February 4-6, 2000.  also, next summer Con-Con and GA will both be in the south.  These national events are spectacular ways to meet youth from all over.  if you have any questions, contact:</w:t>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arissa Hansen     </w:t>
      </w:r>
    </w:p>
    <w:p>
      <w:pPr>
        <w:pStyle w:val="Normal"/>
        <w:bidi w:val="0"/>
        <w:ind w:left="720" w:firstLine="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1405 Wigmore C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aleigh, NC 27615</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9) 870-5857   e-mail:  MCCClara@aol.com</w:t>
      </w:r>
    </w:p>
    <w:p>
      <w:pPr>
        <w:pStyle w:val="Normal"/>
        <w:numPr>
          <w:ilvl w:val="0"/>
          <w:numId w:val="0"/>
        </w:numPr>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omas Jefferson District Office</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704 Mallard Creek Road</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lotte, NC 28262-9738</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  (704) 549-0750</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704) 549-0751</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fice Hours:</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9am-4pm </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day-Friday</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rissa E.Palmer, District Goddess</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  uuatjd@bellsouth.net</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iyamah A. Rahman, District Executive</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  qrahman@uua.org</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bpage:  http://www.tjd.uua.org</w:t>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12" w:space="1" w:color="000000"/>
          <w:left w:val="single" w:sz="12" w:space="1" w:color="000000"/>
          <w:bottom w:val="single" w:sz="12" w:space="1" w:color="000000"/>
          <w:right w:val="single" w:sz="12" w:space="1" w:color="000000"/>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tarian Universalist Associ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omas Jefferson District Off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704 Mallard Creek Ro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lotte, NC 28262-973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adline for next issue November 1, 199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24"/>
          <w:szCs w:val="24"/>
        </w:rPr>
        <w:t>Coming Events</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tober 8-10</w:t>
        <w:tab/>
        <w:tab/>
        <w:t>Fall Leadership Con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endersonville, N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tober 22-24</w:t>
        <w:tab/>
        <w:tab/>
        <w:t>Young Adult Con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UU Fellowship of Ralei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mber 12-14</w:t>
        <w:tab/>
        <w:t>TN UU C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hattanooga, T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uary 14-16, 2000</w:t>
        <w:tab/>
        <w:t>TJ Board mee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l 28-30</w:t>
        <w:tab/>
        <w:tab/>
        <w:t>TJ Annual Mee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Eno River, Durham, N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ne 22-26</w:t>
        <w:tab/>
        <w:tab/>
        <w:t>GA, Nashville, T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23-29</w:t>
        <w:tab/>
        <w:tab/>
        <w:t>SUU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30-Aug 5</w:t>
        <w:tab/>
        <w:tab/>
        <w:t xml:space="preserve">Leadership Schoo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The Mountain, Highlands, </w:t>
        <w:tab/>
        <w:tab/>
        <w:tab/>
        <w:tab/>
        <w:t>N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576" w:right="576" w:gutter="0" w:header="720" w:top="1906" w:footer="518" w:bottom="648"/>
      <w:pgNumType w:fmt="decimal"/>
      <w:cols w:num="2"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TJ Connection</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olume 14, Issue 1</w:t>
      <w:tab/>
      <w:tab/>
      <w:tab/>
      <w:tab/>
      <w:tab/>
      <w:tab/>
      <w:tab/>
      <w:tab/>
      <w:t>sept/oct, 1999</w:t>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ocumentMap"/>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numPr>
        <w:ilvl w:val="0"/>
        <w:numId w:val="1"/>
      </w:numPr>
      <w:shd w:fill="000080" w:val="clear"/>
      <w:outlineLvl w:val="0"/>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9-11T15:44:00Z</cp:lastPrinted>
  <cp:revision>0</cp:revision>
  <dc:subject/>
  <dc:title/>
</cp:coreProperties>
</file>